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9 6 11 7 11 10 13 10 8 5 1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6 3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