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6 4 6 8 8 14 13 11 10 4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