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13 13 6 10 5 6 6 6 8 8 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3 2 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