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Dec 2006 12:20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5 4 8 14 12 11 26 18 29 33 27 20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2 1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2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