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5 8 12 12 10 8 8 7 6 5 6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5 0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2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