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7 7 9 11 8 13 10 9 4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