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5 14 10 6 6 5 8 10 7 3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1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