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7 13 9 14 12 17 16 20 17 5 14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1 0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3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