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ULAR COUNCIL MEETING</w:t>
        <w:tab/>
      </w:r>
      <w:r>
        <w:rPr/>
        <w:tab/>
        <w:tab/>
        <w:tab/>
        <w:tab/>
        <w:t xml:space="preserve">           </w:t>
        <w:tab/>
        <w:t xml:space="preserve">   </w:t>
      </w:r>
      <w:r>
        <w:rPr>
          <w:b/>
        </w:rPr>
        <w:t>MONDAY, MAY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</w:t>
        <w:tab/>
        <w:tab/>
        <w:tab/>
        <w:t>MUNICIPAL BUILDING</w:t>
        <w:tab/>
        <w:tab/>
        <w:tab/>
        <w:tab/>
        <w:t xml:space="preserve">        8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Cate Carley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W. Fish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Nathan A. Rudy</w:t>
      </w:r>
    </w:p>
    <w:p>
      <w:pPr>
        <w:pStyle w:val="Normal"/>
        <w:ind w:left="3600" w:firstLine="720"/>
        <w:rPr/>
      </w:pPr>
      <w:r>
        <w:rPr/>
        <w:t>Daniel Glicklich, Council President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WEARING IN BY THE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ab/>
        <w:tab/>
      </w:r>
      <w:r>
        <w:rPr/>
        <w:t>Richard L. Dow Jr. to the position of Probationary Police Office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Carle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5-10-04-01</w:t>
        <w:tab/>
        <w:t>ORDINANCE  NO.  04-09,   AN  ORDINANCE TO  REVISE,  AMEND   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UPPLEMENT  THE CODE OF THE BOROUGH  OF NORTH  PLAINFIELD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CHAPTER  VII,  ENTITLED  “TRAFFIC,”   SCHEDULE  XV  “NO  U-TURN”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(prohibiting U-Turns on North Drive from the southerly curbline of Route 22 ea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extending  south  to the northerly curbline of Mountain Avenue),  be  read  by  its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title by the Clerk</w:t>
        <w:tab/>
        <w:tab/>
        <w:tab/>
        <w:tab/>
        <w:tab/>
        <w:tab/>
        <w:t xml:space="preserve"> </w:t>
        <w:tab/>
        <w:t xml:space="preserve">        </w:t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solutions-continue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Fishe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5-10-04-02</w:t>
        <w:tab/>
        <w:t>ORDINANCE  NO.  04-10,   AN  ORDINANCE  TO  REVISE, AMEND 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UPPLEMENT THE CODE OF THE BOROUGH OF NORTH PLAINFIELD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HAPTER  VII,  ENTITLED  “TRAFFIC,”  SCHEDULE  XXVI  “NO RIGH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URN” (prohibiting right turns from southbound North Drive to westbound  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Forest Brook Drive), be read by its title by the Clerk</w:t>
        <w:tab/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OINTMENTS BY THE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CYCLING COORDINATO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ynthia A. Danois - balance of an unexpired term expiring January 1, 20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PECIAL EVENTS ADVISORY COMMITTE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Frank “Skip” Stabile - balance of an unexpired term expiring January 1, 20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NSENT AGEND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Hitchcock:</w:t>
      </w:r>
    </w:p>
    <w:p>
      <w:pPr>
        <w:pStyle w:val="Normal"/>
        <w:rPr/>
      </w:pPr>
      <w:r>
        <w:rPr/>
        <w:t>05-10-04-03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ind w:left="720" w:hanging="0"/>
        <w:rPr/>
      </w:pPr>
      <w:r>
        <w:rPr/>
        <w:tab/>
        <w:t xml:space="preserve">     </w:t>
      </w:r>
    </w:p>
    <w:p>
      <w:pPr>
        <w:pStyle w:val="Normal"/>
        <w:ind w:left="720" w:hanging="0"/>
        <w:rPr/>
      </w:pPr>
      <w:r>
        <w:rPr/>
        <w:tab/>
        <w:t>a.   Authorizing the execution of an Interlocal Agreement with the County</w:t>
      </w:r>
    </w:p>
    <w:p>
      <w:pPr>
        <w:pStyle w:val="Normal"/>
        <w:ind w:left="720" w:hanging="0"/>
        <w:rPr/>
      </w:pPr>
      <w:r>
        <w:rPr/>
        <w:tab/>
        <w:t xml:space="preserve">      of  Somerset for the Somerset County Cross Acceptance Challenge Grant</w:t>
      </w:r>
    </w:p>
    <w:p>
      <w:pPr>
        <w:pStyle w:val="Normal"/>
        <w:ind w:left="720" w:hanging="0"/>
        <w:rPr/>
      </w:pPr>
      <w:r>
        <w:rPr/>
        <w:tab/>
        <w:t xml:space="preserve">      Progr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   Authorizing the submission of an application for funding from the State of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New Jersey Domestic Violence Training Program</w:t>
      </w:r>
    </w:p>
    <w:p>
      <w:pPr>
        <w:pStyle w:val="Normal"/>
        <w:ind w:left="720" w:hanging="0"/>
        <w:rPr/>
      </w:pPr>
      <w:r>
        <w:rPr/>
        <w:tab/>
        <w:t xml:space="preserve">      </w:t>
      </w:r>
    </w:p>
    <w:p>
      <w:pPr>
        <w:pStyle w:val="Normal"/>
        <w:ind w:left="720" w:hanging="0"/>
        <w:rPr/>
      </w:pPr>
      <w:r>
        <w:rPr/>
        <w:tab/>
        <w:t>c.   Authorizing the release of a Maintenance Bond to Ginsburg Development, L.L.C.</w:t>
      </w:r>
    </w:p>
    <w:p>
      <w:pPr>
        <w:pStyle w:val="Normal"/>
        <w:ind w:left="720" w:hanging="0"/>
        <w:rPr/>
      </w:pPr>
      <w:r>
        <w:rPr/>
        <w:tab/>
        <w:t xml:space="preserve">      for the development known as Crystal Rid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d.   Authorizing the issuance of an Outdoor Sidewalk Café license to Stacy</w:t>
      </w:r>
    </w:p>
    <w:p>
      <w:pPr>
        <w:pStyle w:val="Normal"/>
        <w:ind w:left="720" w:hanging="0"/>
        <w:rPr/>
      </w:pPr>
      <w:r>
        <w:rPr/>
        <w:tab/>
        <w:t xml:space="preserve">      Tsetsekas for premises known as Stacy’s Café, 215 Somerset Street for</w:t>
      </w:r>
    </w:p>
    <w:p>
      <w:pPr>
        <w:pStyle w:val="Normal"/>
        <w:ind w:left="720" w:hanging="0"/>
        <w:rPr/>
      </w:pPr>
      <w:r>
        <w:rPr/>
        <w:tab/>
        <w:t xml:space="preserve">      period ending October 31, 200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olutions-continu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.   Authorizing the issuance of an Outdoor Sidewalk Café license to Jorge</w:t>
      </w:r>
    </w:p>
    <w:p>
      <w:pPr>
        <w:pStyle w:val="Normal"/>
        <w:ind w:left="720" w:hanging="0"/>
        <w:rPr/>
      </w:pPr>
      <w:r>
        <w:rPr/>
        <w:tab/>
        <w:t xml:space="preserve">      Jara for premises knows as La Reina Del Sur, 210 Somerset Street for</w:t>
      </w:r>
    </w:p>
    <w:p>
      <w:pPr>
        <w:pStyle w:val="Normal"/>
        <w:ind w:left="720" w:hanging="0"/>
        <w:rPr/>
      </w:pPr>
      <w:r>
        <w:rPr/>
        <w:tab/>
        <w:t xml:space="preserve">      period ending October 31, 200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f.   Authorizing the issuance of a garage sale permit to the Washington Park</w:t>
      </w:r>
    </w:p>
    <w:p>
      <w:pPr>
        <w:pStyle w:val="Normal"/>
        <w:ind w:left="720" w:hanging="0"/>
        <w:rPr/>
      </w:pPr>
      <w:r>
        <w:rPr/>
        <w:tab/>
        <w:t xml:space="preserve">      Historic Association to cover each member participating in a district-</w:t>
      </w:r>
    </w:p>
    <w:p>
      <w:pPr>
        <w:pStyle w:val="Normal"/>
        <w:ind w:left="720" w:hanging="0"/>
        <w:rPr/>
      </w:pPr>
      <w:r>
        <w:rPr/>
        <w:tab/>
        <w:t xml:space="preserve">      wide sale to be held on Saturday, June 19, with a rain date of Sunday,</w:t>
      </w:r>
    </w:p>
    <w:p>
      <w:pPr>
        <w:pStyle w:val="Normal"/>
        <w:ind w:left="720" w:hanging="0"/>
        <w:rPr/>
      </w:pPr>
      <w:r>
        <w:rPr/>
        <w:tab/>
        <w:t xml:space="preserve">      June 20, 200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g.   Authorizing the Chief Financial Officer to refund certain tax sale</w:t>
      </w:r>
    </w:p>
    <w:p>
      <w:pPr>
        <w:pStyle w:val="Normal"/>
        <w:rPr/>
      </w:pPr>
      <w:r>
        <w:rPr/>
        <w:tab/>
        <w:tab/>
        <w:t xml:space="preserve">      certificate rede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   Confirming the appointment of Cynthia A. Danois as Recycling</w:t>
      </w:r>
    </w:p>
    <w:p>
      <w:pPr>
        <w:pStyle w:val="Normal"/>
        <w:rPr/>
      </w:pPr>
      <w:r>
        <w:rPr/>
        <w:tab/>
        <w:tab/>
        <w:t xml:space="preserve">      Coordinator for the yea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i.   Approving the Consolidated Bill List of May 10, 2004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MMUNICA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5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urier New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of pub. Police Aucti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tivity Report for March 2004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rPr/>
            </w:pPr>
            <w:r>
              <w:rPr/>
              <w:t>Green Brook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gislative Brunch on May 8, 2004 at The Willows, Green Broo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Rev. Allan R. Vance, Pastor</w:t>
            </w:r>
          </w:p>
          <w:p>
            <w:pPr>
              <w:pStyle w:val="Normal"/>
              <w:rPr/>
            </w:pPr>
            <w:r>
              <w:rPr/>
              <w:t>North Plainfield Baptist Churc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75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Celebration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Department of Agricultur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all to Action on Hunger - NJDA Seeks Sponsors for Summer Food Service Progra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Gloria Pflueger, Borough Clerk</w:t>
            </w:r>
          </w:p>
          <w:p>
            <w:pPr>
              <w:pStyle w:val="Normal"/>
              <w:rPr/>
            </w:pPr>
            <w:r>
              <w:rPr/>
              <w:t>Borough of North Plainfiel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Bid Summary - Public Sale of Surplus Vehicle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llan B. Igo, Jr., Secretary</w:t>
            </w:r>
          </w:p>
          <w:p>
            <w:pPr>
              <w:pStyle w:val="Normal"/>
              <w:rPr/>
            </w:pPr>
            <w:r>
              <w:rPr/>
              <w:t>North Plainfield Parking Authority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vision of the Borough’s Parking Ordinance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Transit Corporation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Public hearings concerning programs developed pursuant to the Senior Citizen and Resident Transportation Assistance Act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Washington Park Association, Inc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Requesting a resolution to allow the Association to purchase one permit for a District Wide Garage/Yard Sale to be held on June 19, 2004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homas A. Bittle, Deputy Coordinator</w:t>
            </w:r>
          </w:p>
          <w:p>
            <w:pPr>
              <w:pStyle w:val="Normal"/>
              <w:rPr/>
            </w:pPr>
            <w:r>
              <w:rPr/>
              <w:t>Somerset County OEM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itizen Corps Workshop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genda of Regular Meeting of May 6, 2004 and minutes of Regular Meeting of Apr. 1,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ew Property Tax Relief/Reform Plan Offere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Department of Public Work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pplication for Freshwater Wetlands General Permit and Stream Encroachment Permit for Water Management Activities for the purpose of mosquito control in various waterways in Somerset Count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id Laundry Inc., 350 Somerset Stree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Authorizing Participation of Somerset County in the State Development and Redevelopment Plan, Cross-acceptance Process and Submission of a 2004 Cross-acceptance Grant Applicati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14:00Z</dcterms:created>
  <dc:creator>Borough Clerk</dc:creator>
  <dc:description/>
  <dc:language>en-US</dc:language>
  <cp:lastModifiedBy>Gloria Pflueger</cp:lastModifiedBy>
  <cp:lastPrinted>2004-05-07T12:41:00Z</cp:lastPrinted>
  <dcterms:modified xsi:type="dcterms:W3CDTF">2004-05-07T17:14:00Z</dcterms:modified>
  <cp:revision>85</cp:revision>
  <dc:subject/>
  <dc:title>BOROUGH OF NORTH PLAINFIELD</dc:title>
</cp:coreProperties>
</file>