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 xml:space="preserve">         </w:t>
      </w:r>
      <w:r>
        <w:rPr>
          <w:b/>
        </w:rPr>
        <w:t>MONDAY, MARCH 2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SENT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haracter Development Project by the West End School Service Clu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ARING IN BY THE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obationary Police Officer Donald J. Everet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genda Conference of February 2 and Regular Meeting of February 9, 2004</w:t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</w:r>
      <w:r>
        <w:rPr/>
        <w:tab/>
        <w:t>ORDINANCE NO. 04-06,  AN  ORDINANCE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Y  CREATING  CHAPTER   XXIV,  ENTITLED,   “FENCES”   (sets  fort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regulations  regarding  fences  which enclose residential property or divide 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piece   of   residential   property   from   another,  including   the   construc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      </w:t>
      </w:r>
      <w:r>
        <w:rPr/>
        <w:t>maintenance, location and size of fences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 xml:space="preserve">PUBLIC COMMEN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22-04-01</w:t>
        <w:tab/>
        <w:t>Adoption and advertising of Ordinance No. 04-06</w:t>
        <w:tab/>
        <w:tab/>
        <w:tab/>
        <w:tab/>
        <w:tab/>
        <w:t xml:space="preserve">         Roll Call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22-04-02</w:t>
        <w:tab/>
        <w:t>ORDINANCE NO. 04-07,  AN   ORDINANCE 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 OF THE BOROUGH OF NORTH PLAINFIELD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   VII,   ENTITLED   “TRAFFIC,”    SECTION   7-3,    ENTITL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“PROHIBITED     PARKING,”     BY    CREATING     SUBSECTION   7-3.9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NTITLED  “PARKING    OF  VEHICLES   IN   GREEN   BROOK   PARK”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(prohibits the parking of vehicles in the portion of Green Brook Park located in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the  Borough  during  the  hours  of  9:00  p.m. and  6:00 a.m.),  be  read  by  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itle by the Clerk</w:t>
        <w:tab/>
        <w:tab/>
        <w:tab/>
        <w:tab/>
        <w:tab/>
        <w:tab/>
        <w:tab/>
        <w:tab/>
        <w:t xml:space="preserve">            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22-04-03</w:t>
        <w:tab/>
        <w:t>ORDINANCE NO.  03-11A,  AN ORDINANCE  TO  AMEND  ORDIN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NO. 03-11, ENTITLED AN ORDINANCE TO AMEND THE CODE OF T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OROUGH OF  NORTH  PLAINFIELD,  BY CREATING  CHAPTER  XXI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NTITLED    “HOTEL    AND    MOTEL    ROOM    OCCUPANCY   TAX,”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URSUANT TO THE MUNICIPAL  HOTEL  AND  MOTEL  OCCUPANCY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TAX ACT, be read by its title by the Clerk</w:t>
        <w:tab/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22-04-04</w:t>
        <w:tab/>
        <w:t>Introduction of the 2004 Municipal Budget, authorizing publication and fix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ate of public hearing</w:t>
        <w:tab/>
        <w:tab/>
        <w:tab/>
        <w:tab/>
        <w:tab/>
        <w:tab/>
        <w:tab/>
        <w:tab/>
        <w:tab/>
        <w:t xml:space="preserve">         Roll Call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udy:</w:t>
      </w:r>
    </w:p>
    <w:p>
      <w:pPr>
        <w:pStyle w:val="Normal"/>
        <w:rPr/>
      </w:pPr>
      <w:r>
        <w:rPr/>
        <w:t>03-22-04-05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a.   Authorizing execution of Letters of Notification of Right of Way </w:t>
      </w:r>
    </w:p>
    <w:p>
      <w:pPr>
        <w:pStyle w:val="Normal"/>
        <w:rPr/>
      </w:pPr>
      <w:r>
        <w:rPr/>
        <w:t xml:space="preserve">                              </w:t>
      </w:r>
      <w:r>
        <w:rPr/>
        <w:t>Vegetation Control and Mosquito Control with the County of Somerset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>b.   Authorizing Auction of Surplus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the issuance of a permit to the North Plainfield Exempt</w:t>
      </w:r>
    </w:p>
    <w:p>
      <w:pPr>
        <w:pStyle w:val="Normal"/>
        <w:rPr/>
      </w:pPr>
      <w:r>
        <w:rPr/>
        <w:tab/>
        <w:tab/>
        <w:t xml:space="preserve">      Firemen’s Association for Charitable Solicitation on Somerset Street at</w:t>
      </w:r>
    </w:p>
    <w:p>
      <w:pPr>
        <w:pStyle w:val="Normal"/>
        <w:rPr/>
      </w:pPr>
      <w:r>
        <w:rPr/>
        <w:tab/>
        <w:tab/>
        <w:t xml:space="preserve">      Jackson Avenue on May 8, 2004, with a rain date of May 15, 2004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between the hours of 9:00 a.m. and 3:00 p.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d.   Declaring Saturday, June 12, 2004 to be a day of general civic celebration</w:t>
      </w:r>
    </w:p>
    <w:p>
      <w:pPr>
        <w:pStyle w:val="Normal"/>
        <w:ind w:left="720" w:hanging="0"/>
        <w:rPr/>
      </w:pPr>
      <w:r>
        <w:rPr/>
        <w:tab/>
        <w:t xml:space="preserve">      and waiving vending fees for nonprofit civic organizations for purposes of</w:t>
      </w:r>
    </w:p>
    <w:p>
      <w:pPr>
        <w:pStyle w:val="Normal"/>
        <w:ind w:left="720" w:hanging="0"/>
        <w:rPr/>
      </w:pPr>
      <w:r>
        <w:rPr/>
        <w:tab/>
        <w:t xml:space="preserve">      the North Plainfield Street Fa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e.   Declaring Saturday, July 3 and Sunday, July 4, 2004 to be days of general</w:t>
      </w:r>
    </w:p>
    <w:p>
      <w:pPr>
        <w:pStyle w:val="Normal"/>
        <w:ind w:left="720" w:hanging="0"/>
        <w:rPr/>
      </w:pPr>
      <w:r>
        <w:rPr/>
        <w:tab/>
        <w:t xml:space="preserve">      civic celebration and waiving vending fees for nonprofit civic organizations</w:t>
      </w:r>
    </w:p>
    <w:p>
      <w:pPr>
        <w:pStyle w:val="Normal"/>
        <w:ind w:left="720" w:hanging="0"/>
        <w:rPr/>
      </w:pPr>
      <w:r>
        <w:rPr/>
        <w:tab/>
        <w:t xml:space="preserve">      for purposes of the North Plainfield Fourth of July Parade and Firewor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.   Authorizing the North Plainfield Economic Development Committee to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onduct a Farmers’ Market on the Somerset Street municipal parking lot on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Saturdays between 9:00 a.m. and 2:00 p.m. beginning on or about July 10 and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ending on or about Octo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amendment of the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Chief Financial Officer to refund certain tax sale certificate</w:t>
      </w:r>
    </w:p>
    <w:p>
      <w:pPr>
        <w:pStyle w:val="Normal"/>
        <w:rPr/>
      </w:pPr>
      <w:r>
        <w:rPr/>
        <w:tab/>
        <w:tab/>
        <w:t xml:space="preserve">       redemptions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   </w:t>
      </w:r>
      <w:r>
        <w:rPr/>
        <w:tab/>
        <w:t xml:space="preserve">            i.   Approving the Consolidated Bill List of March 22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adopt. Ord. #04-04; intro. Ord. #04-05 and Ord. #04-0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Authorizing Participation of Somerset County in the State Development and Redevelopment Plan Cross Acceptance Process and Submission of the 2004 Cross-Acceptance Grant Applic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North Plainfield Parking Authority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ynopsis of the Audit Report of the North Plainfield Parking Authority for the Years Ended June 30, 2003 and 200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ross Acceptanc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4 Somerset County Historic Preservation Grant Progr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Authorizing Participation of Somerset County in the State Development and Redevelopment Plan Cross-acceptance Process and Submission of a 2004 Cross-acceptance Grant Applic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Board of Taxat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qualization Table for the Year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ssemblyman Peter J. Biondi</w:t>
            </w:r>
          </w:p>
          <w:p>
            <w:pPr>
              <w:pStyle w:val="Normal"/>
              <w:rPr/>
            </w:pPr>
            <w:r>
              <w:rPr/>
              <w:t>NJ General Assembly, 16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ment of receipt of Resolution in support of Senate Bill 128 and Assembly Bill 93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Municipal Participation in Cross-acceptanc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 V Agovino Associates, LLC</w:t>
            </w:r>
          </w:p>
          <w:p>
            <w:pPr>
              <w:pStyle w:val="Normal"/>
              <w:rPr/>
            </w:pPr>
            <w:r>
              <w:rPr/>
              <w:t>Hainesport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plication to NJ Department of Environmental Protection for a Letter of Interpretation for 250 Brook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February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Somerset County Planning Board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ross-acceptance (Sample Interlocal Agareement for Participation in the county’s Municipal Cross-acceptance Grant Program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Marketing Seminar: Smart Growth and Your Communit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Apr. 7, 2004 at Watchung Municipal Building at 7:30 p.m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er cleaning of the streets by the Public Works Departm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4:00Z</dcterms:created>
  <dc:creator>Borough Clerk</dc:creator>
  <dc:description/>
  <dc:language>en-US</dc:language>
  <cp:lastModifiedBy>Gloria Pflueger</cp:lastModifiedBy>
  <cp:lastPrinted>2004-03-19T09:57:00Z</cp:lastPrinted>
  <dcterms:modified xsi:type="dcterms:W3CDTF">2004-03-19T15:03:00Z</dcterms:modified>
  <cp:revision>40</cp:revision>
  <dc:subject/>
  <dc:title>BOROUGH OF NORTH PLAINFIELD</dc:title>
</cp:coreProperties>
</file>