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ind w:left="2160" w:firstLine="720"/>
        <w:rPr/>
      </w:pPr>
      <w:r>
        <w:rPr/>
        <w:t>North Plainfield, New Jersey</w:t>
        <w:tab/>
        <w:tab/>
        <w:tab/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OUNCIL AGENDA CONFERENCE</w:t>
        <w:tab/>
        <w:t xml:space="preserve">                     MONDAY, MARCH 15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</w:t>
        <w:tab/>
        <w:t xml:space="preserve">   MUNICIPAL BUILDING</w:t>
        <w:tab/>
        <w:tab/>
        <w:tab/>
        <w:t xml:space="preserve">        8:00 P.M.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ab/>
        <w:t xml:space="preserve">   Cate Carl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</w:t>
        <w:tab/>
        <w:tab/>
        <w:t xml:space="preserve"> </w:t>
        <w:tab/>
        <w:t xml:space="preserve">   Robert W. Fisher               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Daniel Glicklich, Council 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  2004 Capital Budget (A/Police Chief William Parenti and Fire Chief William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Eaton to be present) - J.G.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 Farragut Road Bridge - D.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  Parking - Green Brook Park - J.G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OLD BUSINESS: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ab/>
        <w:t>1.   Rental Registration - D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>2.   Amending Tax Abatement Ordinance - D.G. &amp; N.A.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20"/>
        <w:rPr/>
      </w:pPr>
      <w:r>
        <w:rPr/>
        <w:t xml:space="preserve">3.   Parking Authority Ordinance Amendments - J.G.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  Loitering Ordinance - D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  Declaring Areas in Need of Redevelopment - N.A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6:33:00Z</dcterms:created>
  <dc:creator>Borough Clerk</dc:creator>
  <dc:description/>
  <dc:language>en-US</dc:language>
  <cp:lastModifiedBy>Gloria Pflueger</cp:lastModifiedBy>
  <cp:lastPrinted>2004-03-11T14:54:00Z</cp:lastPrinted>
  <dcterms:modified xsi:type="dcterms:W3CDTF">2004-03-11T20:45:00Z</dcterms:modified>
  <cp:revision>516</cp:revision>
  <dc:subject/>
  <dc:title>BOROUGH OF NORTH PLAINFIELD</dc:title>
</cp:coreProperties>
</file>