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GULAR COUNCIL MEETING</w:t>
        <w:tab/>
      </w:r>
      <w:r>
        <w:rPr/>
        <w:tab/>
        <w:tab/>
        <w:tab/>
        <w:tab/>
        <w:t xml:space="preserve">           </w:t>
      </w:r>
      <w:r>
        <w:rPr>
          <w:b/>
        </w:rPr>
        <w:t>MONDAY, MARCH 8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CHAMBERS</w:t>
        <w:tab/>
        <w:tab/>
        <w:tab/>
        <w:t>MUNICIPAL BUILDING</w:t>
        <w:tab/>
        <w:tab/>
        <w:tab/>
        <w:tab/>
        <w:t xml:space="preserve">        8:00 P.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Cate Carley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W. Fisher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Normal"/>
        <w:ind w:left="3600" w:firstLine="720"/>
        <w:rPr/>
      </w:pPr>
      <w:r>
        <w:rPr/>
        <w:t>Margaret Mary Jones</w:t>
      </w:r>
    </w:p>
    <w:p>
      <w:pPr>
        <w:pStyle w:val="Normal"/>
        <w:ind w:left="3600" w:firstLine="720"/>
        <w:rPr/>
      </w:pPr>
      <w:r>
        <w:rPr/>
        <w:t>Frank Righetti</w:t>
      </w:r>
    </w:p>
    <w:p>
      <w:pPr>
        <w:pStyle w:val="Normal"/>
        <w:ind w:left="3600" w:firstLine="720"/>
        <w:rPr/>
      </w:pPr>
      <w:r>
        <w:rPr/>
        <w:t>Nathan A. Rudy</w:t>
      </w:r>
    </w:p>
    <w:p>
      <w:pPr>
        <w:pStyle w:val="Normal"/>
        <w:ind w:left="3600" w:firstLine="720"/>
        <w:rPr/>
      </w:pPr>
      <w:r>
        <w:rPr/>
        <w:t>Daniel Glicklich, Council President</w:t>
      </w:r>
    </w:p>
    <w:p>
      <w:pPr>
        <w:pStyle w:val="Normal"/>
        <w:ind w:left="360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RESOLUTION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rs. Carley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03-08-04-01</w:t>
        <w:tab/>
        <w:t>Commending LOUIS SMITH for his leadership on and off the field a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North Plainfield High School</w:t>
        <w:tab/>
        <w:tab/>
        <w:tab/>
        <w:tab/>
        <w:tab/>
        <w:tab/>
        <w:tab/>
        <w:tab/>
        <w:t>Roll Cal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ROCLAMATION BY THE MAYOR: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Commending LOUIS SMITH for his leadership on and off the field at</w:t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North Plainfield High Schoo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PPROVAL OF COUNCIL MEETING MINUTES: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Executive Session of January 12 and Regular Meeting of January 26, 2004</w:t>
        <w:tab/>
        <w:tab/>
        <w:t>Roll Cal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HEARING:</w:t>
      </w:r>
      <w:r>
        <w:rPr/>
        <w:tab/>
        <w:t>ORDINANCE  NO.  04-04,  AN  ORDINANCE  TO REVISE, AMEND  AN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SUPPLEMENT THE CODE OF THE BOROUGH  OF NORTH PLAINFIEL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CHAPTER   VII,   ENTITLED  “TRAFFIC,”   SCHEDULE   VI,   ENTITLE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“TRUCKS  OVER  FOUR  TONS” TO  EXCLUDE  TRUCKS  OVER  FOU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TONS  FROM  THE ENTIRE LENGTH OF  JOHNSTON  DRIVE  EAST  OF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WATCHUNG AVENUE IN THE BOROUGH OF NORTH PLAINFIEL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Reading of title by the Cler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PUBLIC COMM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Hearing closed.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RESOLUTION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r. Fisher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03-08-04-02</w:t>
        <w:tab/>
        <w:t>Adoption and advertising of Ordinance No. 04-04</w:t>
        <w:tab/>
        <w:tab/>
        <w:tab/>
        <w:tab/>
        <w:tab/>
        <w:t xml:space="preserve">         Roll Cal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r. Hitchcock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03-08-04-03</w:t>
        <w:tab/>
        <w:t>ORDINANCE  NO. 04-05,  AN ORDINANCE  TO  REVISE, AMEND  AN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SUPPLEMENT THE CODE OF THE BOROUGH OF NORTH PLAINFIEL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CHAPTER XXII, ENTITLED “LAND DEVELOPMENT,” SECTION 22-102,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ENTITLED “ZONES, ZONING MAP AND SCHEDULE,”  SPECIFICALLY,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SECTION 22-102.2,  ENTITLED  “ZONING   MAP”   (changing  the  zon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            classifications  of  Somerset Street between the Plainfield border [the souther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</w:t>
      </w:r>
      <w:r>
        <w:rPr/>
        <w:t>end of Somerset Street] and the Route 22 border [the northern end of Somerse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</w:t>
      </w:r>
      <w:r>
        <w:rPr/>
        <w:t>Street at  Route 22]  from the current classes of zones to a zoning classifica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known as the B Business Zone), be read by its title by the Clerk</w:t>
        <w:tab/>
        <w:t xml:space="preserve">       </w:t>
        <w:tab/>
        <w:tab/>
        <w:t xml:space="preserve">         Roll Call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Reading of title by the Clerk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rs. Jone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03-08-04-04</w:t>
        <w:tab/>
        <w:t>ORDINANCE NO. 04-06,  AN  ORDINANCE TO  REVISE,  AMEND  AN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SUPPLEMENT THE CODE OF THE BOROUGH OF NORTH PLAINFIEL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BY  CREATING  CHAPTER   XXIV,  ENTITLED,   “FENCES”   (sets  forth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>regulations  regarding  fences  which enclose residential property or divide on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      </w:t>
      </w:r>
      <w:r>
        <w:rPr/>
        <w:t>(1)  piece  of  residential  property  from  another,  including  the  construction,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 xml:space="preserve">            </w:t>
      </w:r>
      <w:r>
        <w:rPr/>
        <w:t>maintenance, location and size of fences), be read by its title by the Clerk</w:t>
        <w:tab/>
        <w:tab/>
        <w:t xml:space="preserve">       Roll Cal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Reading of title by the Cler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r. Rudy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03-08-04-05</w:t>
        <w:tab/>
        <w:t>Introduction of the 2004 Municipal Budget, authorizing publication and fix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date of public hearing</w:t>
        <w:tab/>
        <w:tab/>
        <w:tab/>
        <w:tab/>
        <w:tab/>
        <w:tab/>
        <w:tab/>
        <w:tab/>
        <w:tab/>
        <w:t xml:space="preserve">         Roll Cal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UBLIC HEARING: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 xml:space="preserve">2004 SOMERSET COUNTY COMMUNITY DEVELOPMENT BLOCK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GRANT APPLICATION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Borough of North Plainfield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 xml:space="preserve">     1.  Purchase of a Senior Bu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 xml:space="preserve">     2.  Sidewalk Replacement in the Designated Service Are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Watchung Avenue Presbyterian Church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 xml:space="preserve">     1.  After School/Summer Progra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Hearing closed.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PPOINTMENTS BY THE MAYOR: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DIRECTOR OF THE DEPARTMENT OF FIRE PREVENTION AND PROTECTION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Chief William Eaton - balance of a term expiring January 1, 2005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PROPERTY MAINTENANCE COMMITTEE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Janet A. Dalley - four-year term expiring January 1, 2008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ONSENT AGENDA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ab/>
        <w:tab/>
        <w:t>Statement by Council Pres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rs. Carley:</w:t>
      </w:r>
    </w:p>
    <w:p>
      <w:pPr>
        <w:pStyle w:val="Normal"/>
        <w:rPr/>
      </w:pPr>
      <w:r>
        <w:rPr/>
        <w:t>03-08-04-06</w:t>
        <w:tab/>
        <w:t>Approving the Consent Agenda</w:t>
        <w:tab/>
        <w:tab/>
        <w:tab/>
        <w:tab/>
        <w:tab/>
        <w:tab/>
        <w:tab/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a.   Awarding the contract for Restrooms at 93 Greenbrook Road to Suburban</w:t>
      </w:r>
    </w:p>
    <w:p>
      <w:pPr>
        <w:pStyle w:val="Normal"/>
        <w:rPr/>
      </w:pPr>
      <w:r>
        <w:rPr/>
        <w:tab/>
        <w:t xml:space="preserve">                  Building Co., Basking Ridge, New Jer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   Authorizing execution of an application from the Borough of North Plainfield</w:t>
      </w:r>
    </w:p>
    <w:p>
      <w:pPr>
        <w:pStyle w:val="Normal"/>
        <w:rPr/>
      </w:pPr>
      <w:r>
        <w:rPr/>
        <w:tab/>
        <w:tab/>
        <w:t xml:space="preserve">      for the Somerset County Community Development Block Grant Project for</w:t>
      </w:r>
    </w:p>
    <w:p>
      <w:pPr>
        <w:pStyle w:val="Normal"/>
        <w:rPr/>
      </w:pPr>
      <w:r>
        <w:rPr/>
        <w:tab/>
        <w:tab/>
        <w:t xml:space="preserve">      the year 2004 for the Purchase of a Senior 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utions-continued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c.   Authorizing execution of an application from the Borough of North Plainfield</w:t>
      </w:r>
    </w:p>
    <w:p>
      <w:pPr>
        <w:pStyle w:val="Normal"/>
        <w:rPr/>
      </w:pPr>
      <w:r>
        <w:rPr/>
        <w:tab/>
        <w:tab/>
        <w:t xml:space="preserve">    for the Somerset County Community Development Block Grant Project for</w:t>
      </w:r>
    </w:p>
    <w:p>
      <w:pPr>
        <w:pStyle w:val="Normal"/>
        <w:rPr/>
      </w:pPr>
      <w:r>
        <w:rPr/>
        <w:tab/>
        <w:tab/>
        <w:t xml:space="preserve">    the year 2004 for Curb and Sidewalk Replacement in the Designated</w:t>
      </w:r>
    </w:p>
    <w:p>
      <w:pPr>
        <w:pStyle w:val="Normal"/>
        <w:rPr/>
      </w:pPr>
      <w:r>
        <w:rPr/>
        <w:tab/>
        <w:tab/>
        <w:t xml:space="preserve">    Service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d.  Authorizing execution of an application from the Watchung Avenue</w:t>
      </w:r>
    </w:p>
    <w:p>
      <w:pPr>
        <w:pStyle w:val="Normal"/>
        <w:rPr/>
      </w:pPr>
      <w:r>
        <w:rPr/>
        <w:tab/>
        <w:tab/>
        <w:t xml:space="preserve">     Presbyterian Church for the Somerset County Community Development</w:t>
      </w:r>
    </w:p>
    <w:p>
      <w:pPr>
        <w:pStyle w:val="Normal"/>
        <w:rPr/>
      </w:pPr>
      <w:r>
        <w:rPr/>
        <w:tab/>
        <w:tab/>
        <w:t xml:space="preserve">     Block Grant Project for the year 2004 for an After School/Summer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e.   Authorizing the submission of applications to the Federal Emergency </w:t>
      </w:r>
    </w:p>
    <w:p>
      <w:pPr>
        <w:pStyle w:val="Normal"/>
        <w:ind w:left="720" w:firstLine="720"/>
        <w:rPr/>
      </w:pPr>
      <w:r>
        <w:rPr/>
        <w:t xml:space="preserve">     </w:t>
      </w:r>
      <w:r>
        <w:rPr/>
        <w:t>Management Agency’s (FEMA) new Assistance to Firefighters Grant</w:t>
      </w:r>
    </w:p>
    <w:p>
      <w:pPr>
        <w:pStyle w:val="Normal"/>
        <w:ind w:left="720" w:firstLine="720"/>
        <w:rPr/>
      </w:pPr>
      <w:r>
        <w:rPr/>
        <w:t xml:space="preserve">     </w:t>
      </w:r>
      <w:r>
        <w:rPr/>
        <w:t>Progra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f.  Authorizing the execution and submission of the 2004 North Plainfield</w:t>
      </w:r>
    </w:p>
    <w:p>
      <w:pPr>
        <w:pStyle w:val="Normal"/>
        <w:rPr/>
      </w:pPr>
      <w:r>
        <w:rPr/>
        <w:tab/>
        <w:tab/>
        <w:t xml:space="preserve">     Municipal Alliance Update 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g.  Supporting passage of S-128 and A-939, which bills clarify that punitive </w:t>
      </w:r>
    </w:p>
    <w:p>
      <w:pPr>
        <w:pStyle w:val="Normal"/>
        <w:rPr/>
      </w:pPr>
      <w:r>
        <w:rPr/>
        <w:tab/>
        <w:tab/>
        <w:t xml:space="preserve">     damages may  not be awarded against public entities or public employees</w:t>
      </w:r>
    </w:p>
    <w:p>
      <w:pPr>
        <w:pStyle w:val="Normal"/>
        <w:rPr/>
      </w:pPr>
      <w:r>
        <w:rPr/>
        <w:tab/>
        <w:tab/>
        <w:t xml:space="preserve">     acting within the scope of their employment in any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ab/>
      </w:r>
      <w:r>
        <w:rPr/>
        <w:t>h.   Establishing the fair rate of return on investment for 2004 pursuant to</w:t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u w:val="single"/>
        </w:rPr>
        <w:t xml:space="preserve"> N.P.R.G.O.</w:t>
      </w:r>
      <w:r>
        <w:rPr/>
        <w:t xml:space="preserve"> 12-19i (Rent Stabilization Hardship Incre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</w:r>
      <w:r>
        <w:rPr/>
        <w:t>i.   Authorizing  the issuance of coin-operated amusement devises  licenses  for</w:t>
      </w:r>
    </w:p>
    <w:p>
      <w:pPr>
        <w:pStyle w:val="Normal"/>
        <w:rPr/>
      </w:pPr>
      <w:r>
        <w:rPr/>
        <w:tab/>
        <w:tab/>
        <w:t xml:space="preserve">      calendar year 2004 to Delroc, Inc.  for premises known as Somerset Tavern,</w:t>
      </w:r>
    </w:p>
    <w:p>
      <w:pPr>
        <w:pStyle w:val="Normal"/>
        <w:rPr/>
      </w:pPr>
      <w:r>
        <w:rPr/>
        <w:tab/>
        <w:tab/>
        <w:t xml:space="preserve">      375 Somerset 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.   Authorizing the issuance of a license to the North Plainfield Lions Club for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an on-premises merchandise raffle to be held on April 4, 2004 at 403 Somerset</w:t>
      </w:r>
    </w:p>
    <w:p>
      <w:pPr>
        <w:pStyle w:val="Normal"/>
        <w:rPr/>
      </w:pPr>
      <w:r>
        <w:rPr/>
        <w:tab/>
        <w:tab/>
        <w:t xml:space="preserve">      Street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k.   Confirming the appointment of Chief William Eaton as Director of the Department</w:t>
      </w:r>
    </w:p>
    <w:p>
      <w:pPr>
        <w:pStyle w:val="Normal"/>
        <w:ind w:left="720" w:firstLine="720"/>
        <w:rPr/>
      </w:pPr>
      <w:r>
        <w:rPr/>
        <w:t xml:space="preserve">     </w:t>
      </w:r>
      <w:r>
        <w:rPr/>
        <w:t>of Fire Prevention and  Protection for balance of term expiring January 1, 2005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l.  Approving Temporary Budge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ab/>
      </w:r>
      <w:r>
        <w:rPr/>
        <w:t>m.  Authorizing the Chief Financial Officer to refund certain tax sale certificate</w:t>
      </w:r>
    </w:p>
    <w:p>
      <w:pPr>
        <w:pStyle w:val="Normal"/>
        <w:rPr/>
      </w:pPr>
      <w:r>
        <w:rPr/>
        <w:tab/>
        <w:tab/>
        <w:t xml:space="preserve">      redemptions</w:t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 xml:space="preserve">n.   Authorizing the Chief Financial Officer to refund certain dumpster bond </w:t>
      </w:r>
    </w:p>
    <w:p>
      <w:pPr>
        <w:pStyle w:val="Normal"/>
        <w:ind w:left="1440" w:right="1440" w:hanging="0"/>
        <w:jc w:val="both"/>
        <w:rPr/>
      </w:pPr>
      <w:r>
        <w:rPr/>
        <w:t xml:space="preserve">      </w:t>
      </w:r>
    </w:p>
    <w:p>
      <w:pPr>
        <w:pStyle w:val="Normal"/>
        <w:ind w:right="1440" w:hanging="0"/>
        <w:jc w:val="both"/>
        <w:rPr/>
      </w:pPr>
      <w:r>
        <w:rPr/>
        <w:tab/>
        <w:tab/>
        <w:t>o.   Authorizing the Chief Financial Officer to refund certain multiple family</w:t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      permit fee </w:t>
      </w:r>
    </w:p>
    <w:p>
      <w:pPr>
        <w:pStyle w:val="Normal"/>
        <w:ind w:right="1440" w:hanging="0"/>
        <w:jc w:val="both"/>
        <w:rPr/>
      </w:pPr>
      <w:r>
        <w:rPr/>
        <w:t xml:space="preserve">Resolutions-continued:    </w:t>
      </w:r>
    </w:p>
    <w:p>
      <w:pPr>
        <w:pStyle w:val="Normal"/>
        <w:ind w:left="720" w:right="1440" w:firstLine="720"/>
        <w:jc w:val="both"/>
        <w:rPr/>
      </w:pPr>
      <w:r>
        <w:rPr/>
        <w:t xml:space="preserve">  </w:t>
      </w:r>
    </w:p>
    <w:p>
      <w:pPr>
        <w:pStyle w:val="Normal"/>
        <w:ind w:left="720" w:right="1440" w:firstLine="720"/>
        <w:jc w:val="both"/>
        <w:rPr/>
      </w:pPr>
      <w:r>
        <w:rPr/>
        <w:t>p.   Correcting Resolution No. 07-21-03-05q to reflect a change from $75.00 to</w:t>
      </w:r>
    </w:p>
    <w:p>
      <w:pPr>
        <w:pStyle w:val="Normal"/>
        <w:ind w:left="720" w:right="1440" w:firstLine="720"/>
        <w:jc w:val="both"/>
        <w:rPr/>
      </w:pPr>
      <w:r>
        <w:rPr/>
        <w:t xml:space="preserve">      </w:t>
      </w:r>
      <w:r>
        <w:rPr/>
        <w:t>$62.50 in the amount of refund authorized to J&amp;J Hot Dogs in connection</w:t>
      </w:r>
    </w:p>
    <w:p>
      <w:pPr>
        <w:pStyle w:val="Normal"/>
        <w:ind w:left="720" w:right="1440" w:firstLine="720"/>
        <w:jc w:val="both"/>
        <w:rPr/>
      </w:pPr>
      <w:r>
        <w:rPr/>
        <w:t xml:space="preserve">      </w:t>
      </w:r>
      <w:r>
        <w:rPr/>
        <w:t>with the cancelled 2003 North Plainfield Street Fair</w:t>
      </w:r>
    </w:p>
    <w:p>
      <w:pPr>
        <w:pStyle w:val="Normal"/>
        <w:ind w:right="1440" w:hanging="0"/>
        <w:jc w:val="both"/>
        <w:rPr/>
      </w:pPr>
      <w:r>
        <w:rPr/>
        <w:t xml:space="preserve"> </w:t>
      </w:r>
    </w:p>
    <w:p>
      <w:pPr>
        <w:pStyle w:val="Normal"/>
        <w:ind w:right="1440" w:hanging="0"/>
        <w:jc w:val="both"/>
        <w:rPr/>
      </w:pPr>
      <w:r>
        <w:rPr/>
        <w:t xml:space="preserve">    </w:t>
      </w:r>
      <w:r>
        <w:rPr/>
        <w:tab/>
        <w:t xml:space="preserve">           q.    Approving the Consolidated Bill List of March 8, 2004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ab/>
        <w:tab/>
        <w:t>r.   Calling for an executive session for discussion on litigation and the</w:t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      purchase of property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  <w:t>COMMUNICATIONS:</w:t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tbl>
      <w:tblPr>
        <w:tblW w:w="112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85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Courier News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Proof pub. adopt. Ord. #04-03; intro. Ord. #04-04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Comcast of The Plainfields</w:t>
            </w:r>
          </w:p>
          <w:p>
            <w:pPr>
              <w:pStyle w:val="Normal"/>
              <w:rPr/>
            </w:pPr>
            <w:r>
              <w:rPr/>
              <w:t>Union, NJ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 xml:space="preserve">Re: Notice of two new Spanish-language packages: </w:t>
            </w:r>
            <w:r>
              <w:rPr>
                <w:i/>
              </w:rPr>
              <w:t>CableLatino with HBO</w:t>
            </w:r>
            <w:r>
              <w:rPr/>
              <w:t xml:space="preserve"> and </w:t>
            </w:r>
            <w:r>
              <w:rPr>
                <w:i/>
              </w:rPr>
              <w:t>CableLatino Optimo with</w:t>
            </w:r>
            <w:r>
              <w:rPr/>
              <w:t xml:space="preserve"> </w:t>
            </w:r>
            <w:r>
              <w:rPr>
                <w:i/>
              </w:rPr>
              <w:t>HBO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Plainfield Area Humane Society </w:t>
            </w:r>
          </w:p>
          <w:p>
            <w:pPr>
              <w:pStyle w:val="Normal"/>
              <w:rPr/>
            </w:pPr>
            <w:r>
              <w:rPr/>
              <w:t>Plainfield, NJ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Activity Report for January 2004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Green Brook Flood Control Commission</w:t>
            </w:r>
          </w:p>
          <w:p>
            <w:pPr>
              <w:pStyle w:val="Normal"/>
              <w:rPr/>
            </w:pPr>
            <w:r>
              <w:rPr/>
              <w:t>Dunellen, NJ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otice of meeting at 7:30 p.m. on Mar. 3, 2004 at the North Plainfield Senior Citizen/Community Center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Vastola, Fackelman &amp; Sullivan</w:t>
            </w:r>
          </w:p>
          <w:p>
            <w:pPr>
              <w:pStyle w:val="Normal"/>
              <w:rPr/>
            </w:pPr>
            <w:r>
              <w:rPr/>
              <w:t>Attorneys for Applicant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otice of hearing before the North Plainfield Board of Adjustment to consider the application of Oskar &amp; Fenway, LLC, to construct an addition on existing dwelling on property known as 182 Grove Street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John J. Maimone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Serious flooding health hazard in the area of West End Avenue and Sunset Road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NJ State League of Municipalities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Domestic Partnership Law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Somerset County Planning Board and</w:t>
            </w:r>
          </w:p>
          <w:p>
            <w:pPr>
              <w:pStyle w:val="Normal"/>
              <w:rPr/>
            </w:pPr>
            <w:r>
              <w:rPr/>
              <w:t>Somerset County Business Partnership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Redevelopment Roundtable Forum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Andrew Chapman, President</w:t>
            </w:r>
          </w:p>
          <w:p>
            <w:pPr>
              <w:pStyle w:val="Normal"/>
              <w:rPr/>
            </w:pPr>
            <w:r>
              <w:rPr/>
              <w:t>New Jersey American Water</w:t>
            </w:r>
          </w:p>
          <w:p>
            <w:pPr>
              <w:pStyle w:val="Normal"/>
              <w:rPr/>
            </w:pPr>
            <w:r>
              <w:rPr/>
              <w:t>on behalf of Elizabethtown Water Compa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Rate increase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NJ State League of Municipalities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League Seminar: Building Stronger Municipal/School Board Relationships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Communications-continued: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Plainfield Area Regional Sewerage Authority</w:t>
            </w:r>
          </w:p>
          <w:p>
            <w:pPr>
              <w:pStyle w:val="Normal"/>
              <w:rPr/>
            </w:pPr>
            <w:r>
              <w:rPr/>
              <w:t>Middlesex, NJ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Agenda of Regular Meeting of Mar. 4, 2004 and minutes of Reorganization Meeting of Feb. 5, 2004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Township of Bordentown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Resolution concerning “Property Tax Reimbursement Program”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Hon. Frank R. Lautenberg</w:t>
            </w:r>
          </w:p>
          <w:p>
            <w:pPr>
              <w:pStyle w:val="Normal"/>
              <w:rPr/>
            </w:pPr>
            <w:r>
              <w:rPr/>
              <w:t>United States Senate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Acknowledgment of receipt of resolution concerning the transportation funding inequities facing New Jersey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NJ Department of Environmental Protection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J&amp;J Transmissions Inc., 640-652 Route 22 and Watchung Avenue, UST #0118136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Daniel Swayze, Borough Engineer</w:t>
            </w:r>
          </w:p>
          <w:p>
            <w:pPr>
              <w:pStyle w:val="Normal"/>
              <w:rPr/>
            </w:pPr>
            <w:r>
              <w:rPr/>
              <w:t>Borough of North Plainfield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Farragut Road Bridge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NJ State League of Municipalities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League Seminars: Help America Vote Act of 2002; Retirement Planning and the Division of Pensions and Benefits; Preventing Drinking and Driving on New Jersey’s Roads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Lazaro Alvarez, Jr., Esq.</w:t>
            </w:r>
          </w:p>
          <w:p>
            <w:pPr>
              <w:pStyle w:val="Normal"/>
              <w:rPr/>
            </w:pPr>
            <w:r>
              <w:rPr/>
              <w:t>Kearny, NJ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Lydia T. D’Armiento vs. North Plainfield Board of Education and Municipality of North Plainfield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Stern, Lavinthal, Frankenberg &amp; Norgaard</w:t>
            </w:r>
          </w:p>
          <w:p>
            <w:pPr>
              <w:pStyle w:val="Normal"/>
              <w:rPr/>
            </w:pPr>
            <w:r>
              <w:rPr/>
              <w:t>Attorneys for Target Corporation</w:t>
            </w:r>
          </w:p>
          <w:p>
            <w:pPr>
              <w:pStyle w:val="Normal"/>
              <w:rPr/>
            </w:pPr>
            <w:r>
              <w:rPr/>
              <w:t>Livingston, NJ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otice of hearing Mar. 16, 2004 at which time Target Corporation will appear be before the Watchung Planning Board seeking a one-year extension of previously granted amended site plan approval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BY MAYOR AND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CUTIVE SES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.  Litigation - J.G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 Purchase of Property - J.G.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NVE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6:14:00Z</dcterms:created>
  <dc:creator>Borough Clerk</dc:creator>
  <dc:description/>
  <dc:language>en-US</dc:language>
  <cp:lastModifiedBy>Gloria Pflueger</cp:lastModifiedBy>
  <cp:lastPrinted>2004-03-05T15:16:00Z</cp:lastPrinted>
  <dcterms:modified xsi:type="dcterms:W3CDTF">2004-03-05T20:24:00Z</dcterms:modified>
  <cp:revision>20</cp:revision>
  <dc:subject/>
  <dc:title>BOROUGH OF NORTH PLAINFIELD</dc:title>
</cp:coreProperties>
</file>