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REGULAR MEETING                       MONDAY, JANUARY 26, 2004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br/>
      </w:r>
      <w:r>
        <w:rPr/>
        <w:t xml:space="preserve">COUNCIL CHAMBERS           MUNICIPAL BUILDING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EARING IN BY THE MAYOR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uel T. Trimble to the position of Probationary Police Offic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WARDS CEREMONY - 2003 AWARD RECIPIENT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ARTMENT OF POLIC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Tomasz Florek                                 Sergeant Norman Jenkin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Enrico Perrone                                 Patrolman Eugene Sege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Anthony HooFatt                             Patrolman Daniel Conceicao</w:t>
      </w:r>
      <w:r>
        <w:rPr>
          <w:rFonts w:cs="Arial" w:ascii="Arial" w:hAnsi="Arial"/>
          <w:b/>
          <w:bCs/>
        </w:rPr>
        <w:t xml:space="preserve">                               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rolman Joseph Stopinski                              Firefighter Albert LaJeunes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Alan McKay                                    Patrolman Timothy Boykoff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David Canica                                   Patrolman Mark Monaha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James Garafalo                                 Patrolman Stacey Aivaliotis</w:t>
      </w:r>
    </w:p>
    <w:p>
      <w:pPr>
        <w:pStyle w:val="Header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Michael Garci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ARTMENT OF FIRE PREVENTION AND PROTEC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puty Chief Lane Solon                                  Firefighter Albert LaJeunesse     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Eugene Sege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wards Ceremony - continued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ears of Service Recognition Awards: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5-Year Service Award - Callman Tom Carlucci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0-Year Service Award - Callman David Murphy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</w:t>
      </w:r>
      <w:r>
        <w:rPr>
          <w:rFonts w:cs="Arial" w:ascii="Arial" w:hAnsi="Arial"/>
        </w:rPr>
        <w:t>Callman David Billman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allman Steven Lombard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man Richard Sloya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Year Service Award - Callman Ronald Kanterma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Rule 29 of the Borough Council's Rules of Order)</w:t>
      </w:r>
      <w:r>
        <w:rPr>
          <w:rFonts w:cs="Arial" w:ascii="Arial" w:hAnsi="Arial"/>
          <w:b/>
          <w:bCs/>
        </w:rPr>
        <w:br/>
        <w:t>                                                       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 Meeting and Executive Session of November 24, 2003                                  Roll Call                 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 xml:space="preserve">HEARING:    </w:t>
      </w:r>
      <w:r>
        <w:rPr>
          <w:rFonts w:cs="Arial" w:ascii="Arial" w:hAnsi="Arial"/>
        </w:rPr>
        <w:t>ORDINANCE  NO.  04-01,  AN  ORDINANCE TO REVISE, AMEND  AN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EMENT THE CODE OF THE BOROUGH OF NORTH PLAINFIEL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PTER  XIX,  ENTITLED  “FIRE PREVENTION,” TO   PROVIDE  FO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ID  ENTRY  INTO BUILDINGS FOR THE NORTH PLAINFIELD FIR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MENT DURING TIMES OF EMERGEN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ding of title by the Cle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ring closed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Hitchcock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01-26-04-01    Adoption and advertising of Ordinance No. 04-01                                                                 Roll Call       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OINTMENT BY COUNCIL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OARD OF ADJUSTMENT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ank Magnuson - balance of four-year unexpired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OINTMENTS BY MAYOR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HADE TREE ADVISORY BOARD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eph Ciampa - Five-year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LANNING BOARD (correction of terms of appointments made January 12, 2004): 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onard W. Lange, Alternate No. 1 - One-year unexpired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ther Jones DeGeorge, Alternate No. 2 - Two-year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>RESOLUTION:</w:t>
      </w:r>
      <w:r>
        <w:rPr/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s. Jones</w:t>
      </w:r>
    </w:p>
    <w:p>
      <w:pPr>
        <w:pStyle w:val="Normal"/>
        <w:spacing w:before="100" w:after="100"/>
        <w:rPr/>
      </w:pPr>
      <w:r>
        <w:rPr/>
        <w:t xml:space="preserve">01-26-04-02    Approving the Consent Agenda         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a.   Authorizing the execution of an agreement with the County of Somerset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for the 2003 Somerset County Historic Preservation Grant (Van Derventer-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Brunson House Vermeule Mansion)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b.   Authorizing the approval of tax abatements for the improvement of certain</w:t>
      </w:r>
    </w:p>
    <w:p>
      <w:pPr>
        <w:pStyle w:val="Normal"/>
        <w:spacing w:before="100" w:after="100"/>
        <w:ind w:left="1440" w:hanging="0"/>
        <w:rPr/>
      </w:pPr>
      <w:r>
        <w:rPr/>
        <w:t xml:space="preserve">      </w:t>
      </w:r>
      <w:r>
        <w:rPr/>
        <w:t>existing dwellings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1440" w:hanging="0"/>
        <w:rPr/>
      </w:pPr>
      <w:r>
        <w:rPr/>
        <w:t>c.   Authorizing temporary budget amendments</w:t>
      </w:r>
    </w:p>
    <w:p>
      <w:pPr>
        <w:pStyle w:val="Normal"/>
        <w:spacing w:before="100" w:after="100"/>
        <w:ind w:left="1440" w:hanging="0"/>
        <w:rPr/>
      </w:pPr>
      <w:r>
        <w:rPr/>
        <w:t> </w:t>
      </w:r>
    </w:p>
    <w:p>
      <w:pPr>
        <w:pStyle w:val="Normal"/>
        <w:spacing w:before="100" w:after="100"/>
        <w:ind w:left="1440" w:hanging="0"/>
        <w:rPr/>
      </w:pPr>
      <w:r>
        <w:rPr/>
        <w:t>d.   Approving the Consolidated Bill List of January 26, 2004</w:t>
      </w:r>
    </w:p>
    <w:p>
      <w:pPr>
        <w:pStyle w:val="Normal"/>
        <w:spacing w:before="100" w:after="100"/>
        <w:ind w:left="1440" w:hanging="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e.   Confirming the appointment of Frank Magnuson as member to the Board</w:t>
      </w:r>
    </w:p>
    <w:p>
      <w:pPr>
        <w:pStyle w:val="Normal"/>
        <w:spacing w:before="100" w:after="100"/>
        <w:rPr/>
      </w:pPr>
      <w:r>
        <w:rPr/>
        <w:t xml:space="preserve">                              </w:t>
      </w:r>
      <w:r>
        <w:rPr/>
        <w:t>of Adjustm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2003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 xml:space="preserve">December Monthly:   Tax Collector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COMMUNICATIONS: 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urier News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Proof pub. adopt. Ord. #03-14; intro. Ord. #04-01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mmunications-continued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The Allegheny Society of American Foresters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New Jersey Division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Mays Landing, NJ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osition Statement on Land Use Planning and Stewardship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Quality Auto, 200 Route 22 East, UST #1596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Lawren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the State’s action concerning the “Property Tax Reimbursement Program”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Plainfield Area Humane Society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Activity Report for December 2003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Green Brook Flood Control Commission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reen Broo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meeting on Feb. 4, 2004 at Green Brook Municipal Build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Vastola Fackelman &amp; Sullivan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Attorneys for Applicant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hearing before the Green Brook Planning Board on Jan. 27, 2004 to consider application for  conversion of residential use of property at 309 Rock Avenue to a chiropractic cent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Rose M. Coder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Sidewalk Snow/Ice Clearance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eague Labor Relations Semina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Florence Ward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aw enforcement abilities of the North Plainfield Police Departme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William N. Gonzalez, Esq.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West New Yor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Claim:  Dennys Tapi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MAYOR’S STATE OF THE BOROUGH MESSAGE FOR 2004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MMENTS BY COUNCIL</w:t>
      </w:r>
    </w:p>
    <w:p>
      <w:pPr>
        <w:pStyle w:val="Normal"/>
        <w:spacing w:before="100" w:after="100"/>
        <w:rPr/>
      </w:pPr>
      <w:r>
        <w:rPr/>
        <w:t xml:space="preserve">           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right="1440" w:hanging="0"/>
        <w:jc w:val="both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5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5:00Z</dcterms:modified>
  <cp:revision>2</cp:revision>
  <dc:subject/>
  <dc:title>BOROUGH OF NORTH PLAINFIELD</dc:title>
</cp:coreProperties>
</file>