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BOROUGH OF NORTH PLAINFIELD</w:t>
        <w:br/>
        <w:t>263 Somerset Street</w:t>
        <w:br/>
        <w:t>North Plainfield, New Jersey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COUNCIL REGULAR MEETING                       MONDAY, JANUARY 12, 2004</w:t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br/>
      </w:r>
      <w:r>
        <w:rPr/>
        <w:t xml:space="preserve">COUNCIL CHAMBERS           MUNICIPAL BUILDING          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Council Members:                                        Cate Carle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 W. Fishe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 E. Hitchcock</w:t>
      </w:r>
    </w:p>
    <w:p>
      <w:pPr>
        <w:pStyle w:val="Normal"/>
        <w:spacing w:before="100" w:after="100"/>
        <w:ind w:left="3600" w:firstLine="720"/>
        <w:rPr/>
      </w:pPr>
      <w:r>
        <w:rPr/>
        <w:t xml:space="preserve">Margaret Mary Jones               </w:t>
      </w:r>
    </w:p>
    <w:p>
      <w:pPr>
        <w:pStyle w:val="Normal"/>
        <w:spacing w:before="100" w:after="100"/>
        <w:ind w:left="3600" w:firstLine="720"/>
        <w:rPr/>
      </w:pPr>
      <w:r>
        <w:rPr/>
        <w:t>Frank Righetti</w:t>
      </w:r>
    </w:p>
    <w:p>
      <w:pPr>
        <w:pStyle w:val="Normal"/>
        <w:spacing w:before="100" w:after="100"/>
        <w:ind w:left="3600" w:firstLine="720"/>
        <w:rPr/>
      </w:pPr>
      <w:r>
        <w:rPr/>
        <w:t>Nathan A. Rudy</w:t>
      </w:r>
    </w:p>
    <w:p>
      <w:pPr>
        <w:pStyle w:val="Normal"/>
        <w:spacing w:before="100" w:after="100"/>
        <w:ind w:left="3600" w:firstLine="720"/>
        <w:rPr/>
      </w:pPr>
      <w:r>
        <w:rPr/>
        <w:t>Daniel Glicklich, Council Presid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ledge of Allegiance to the Flag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tatement of Compliance as to Notice of Meeting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PUBLIC COMMENT</w:t>
      </w:r>
    </w:p>
    <w:p>
      <w:pPr>
        <w:pStyle w:val="Normal"/>
        <w:spacing w:before="100" w:after="100"/>
        <w:rPr/>
      </w:pPr>
      <w:r>
        <w:rPr/>
        <w:t>General public comments shall be limited to five minutes for each individual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Rule 29 of the Borough Council’s Rules of Order)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PPROVAL OF COUNCIL MEETING MINUTE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da Conference of November 10 and Regular Meeting of November 24, 2003                Roll Call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HEARING:    </w:t>
      </w:r>
      <w:r>
        <w:rPr/>
        <w:t>ORDINANCE  NO.  03-14,   BOND   ORDINANCE  PROVIDING  FOR  THE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ACQUISITION      OF      EQUIPMENT      AND        VARIOUS      CAPITAL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IMPROVEMENTS,  AS   APPLICABLE,   FOR  THE   DEPARTMENTS   OF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POLICE,  FIRE  AND  PUBLIC WORKS, BY AND IN THE   BOROUGH  OF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NORTH PLAINFIELD, IN THE COUNTY OF SOMERSET, STATE OF NEW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JERSEY;  APPROPRIATING  $642,000  THEREFOR  AND  AUTHORIZING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THE ISSUANCE OF  $609,900  BONDS OR NOTES OF THE BOROUGH TO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FINANCE PART OF THE COST THEREOF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Reading of title by the Clerk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PUBLIC COMMENT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Hearing-continued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Hearing on Ordinance No. 03-14 closed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SOLUTIONS:</w:t>
      </w:r>
    </w:p>
    <w:p>
      <w:pPr>
        <w:pStyle w:val="Normal"/>
        <w:spacing w:before="100" w:after="100"/>
        <w:rPr/>
      </w:pPr>
      <w:r>
        <w:rPr/>
        <w:t>Mr. Hitchcock:</w:t>
      </w:r>
    </w:p>
    <w:p>
      <w:pPr>
        <w:pStyle w:val="Normal"/>
        <w:spacing w:before="100" w:after="100"/>
        <w:rPr/>
      </w:pPr>
      <w:r>
        <w:rPr/>
        <w:t>01-12-04-01    Adoption and advertising of Ordinance No. 03-14                                                                 Roll Call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/>
      </w:pPr>
      <w:r>
        <w:rPr/>
        <w:t>Mrs. Jones:</w:t>
      </w:r>
    </w:p>
    <w:p>
      <w:pPr>
        <w:pStyle w:val="Normal"/>
        <w:spacing w:before="100" w:after="100"/>
        <w:rPr/>
      </w:pPr>
      <w:r>
        <w:rPr/>
        <w:t>01-12-04-02    ORDINANCE  NO.  04-01,  AN  ORDINANCE  TO  REVISE, AMEND AND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SUPPLEMENT THE CODE OF THE BOROUGH OF NORTH PLAINFIELD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CHAPTER  XIX,  ENTITLED  “FIRE PREVENTION,”  TO  PROVIDE  FOR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RAPID ENTRY INTO BUILDINGS FOR THE  NORTH PLAINFIELD  FIRE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DEPARTMENT DURING TIMES OF EMERGENCY,  be read  by its title  by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the Clerk                                                                                                                              Roll Call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Reading of title by the Clerk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APPOINTMENTS BY COUNCIL REQUIRING COUNCIL CONFIRMATION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PARKING AUTHORITY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ind w:left="1440" w:firstLine="720"/>
        <w:rPr/>
      </w:pPr>
      <w:r>
        <w:rPr/>
        <w:t>Frank A. Stabile                                               Five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PLAINFIELD AREA REGIONAL SEWERAGE AUTHORITY (Terms effective February 1)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 xml:space="preserve">James P. Freeman, Member                             Five-year term 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William F. Crosby III, Alternate No. 1  Five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Herbert A. Lauterwald, Jr., Alternate No. 2   One-year unexpired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BOARD OF HEALTH MEMBER TO THE MUNICIPAL ALLIANCE COMMITTEE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Daniel Glicklich                                     One-year term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ind w:firstLine="720"/>
        <w:rPr/>
      </w:pPr>
      <w:r>
        <w:rPr/>
        <w:t>COUNCIL MEMBER TO THE LIBRARY ADVISORY COMMITTEE:</w:t>
      </w:r>
    </w:p>
    <w:p>
      <w:pPr>
        <w:pStyle w:val="Normal"/>
        <w:spacing w:before="100" w:after="100"/>
        <w:ind w:firstLine="72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Daniel Glicklich                                     One-year term</w:t>
      </w:r>
    </w:p>
    <w:p>
      <w:pPr>
        <w:pStyle w:val="Normal"/>
        <w:spacing w:before="100" w:after="100"/>
        <w:ind w:firstLine="720"/>
        <w:rPr/>
      </w:pPr>
      <w:r>
        <w:rPr/>
        <w:t> </w:t>
      </w:r>
    </w:p>
    <w:p>
      <w:pPr>
        <w:pStyle w:val="Normal"/>
        <w:spacing w:before="100" w:after="100"/>
        <w:ind w:firstLine="720"/>
        <w:rPr/>
      </w:pPr>
      <w:r>
        <w:rPr/>
        <w:t>COUNCIL MEMBER AS CLASS III MEMBER TO THE PLANNING BOARD:</w:t>
      </w:r>
    </w:p>
    <w:p>
      <w:pPr>
        <w:pStyle w:val="Normal"/>
        <w:spacing w:before="100" w:after="100"/>
        <w:ind w:firstLine="720"/>
        <w:rPr/>
      </w:pPr>
      <w:r>
        <w:rPr/>
        <w:t> </w:t>
      </w:r>
    </w:p>
    <w:p>
      <w:pPr>
        <w:pStyle w:val="Normal"/>
        <w:spacing w:before="100" w:after="100"/>
        <w:ind w:left="1440" w:firstLine="720"/>
        <w:rPr/>
      </w:pPr>
      <w:r>
        <w:rPr/>
        <w:t>Frank Righetti                                                   One-year term</w:t>
      </w:r>
    </w:p>
    <w:p>
      <w:pPr>
        <w:pStyle w:val="Normal"/>
        <w:spacing w:before="100" w:after="100"/>
        <w:ind w:firstLine="720"/>
        <w:rPr/>
      </w:pPr>
      <w:r>
        <w:rPr/>
        <w:t> </w:t>
      </w:r>
    </w:p>
    <w:p>
      <w:pPr>
        <w:pStyle w:val="Normal"/>
        <w:spacing w:before="100" w:after="100"/>
        <w:ind w:firstLine="720"/>
        <w:rPr/>
      </w:pPr>
      <w:r>
        <w:rPr/>
        <w:t>COUNCIL MEMBER TO PROPERTY MAINTENANCE COMMITTEE:</w:t>
      </w:r>
    </w:p>
    <w:p>
      <w:pPr>
        <w:pStyle w:val="Normal"/>
        <w:spacing w:before="100" w:after="100"/>
        <w:ind w:firstLine="720"/>
        <w:rPr/>
      </w:pPr>
      <w:r>
        <w:rPr/>
        <w:t> 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  <w:r>
        <w:rPr/>
        <w:t>Cate Carley                                                      One-year term</w:t>
      </w:r>
    </w:p>
    <w:p>
      <w:pPr>
        <w:pStyle w:val="Normal"/>
        <w:spacing w:before="100" w:after="100"/>
        <w:rPr/>
      </w:pPr>
      <w:r>
        <w:rPr/>
        <w:t>Appointments-continued:</w:t>
      </w:r>
    </w:p>
    <w:p>
      <w:pPr>
        <w:pStyle w:val="Normal"/>
        <w:spacing w:before="100" w:after="100"/>
        <w:ind w:firstLine="720"/>
        <w:rPr/>
      </w:pPr>
      <w:r>
        <w:rPr/>
        <w:t> </w:t>
      </w:r>
    </w:p>
    <w:p>
      <w:pPr>
        <w:pStyle w:val="Normal"/>
        <w:spacing w:before="100" w:after="100"/>
        <w:ind w:firstLine="720"/>
        <w:rPr/>
      </w:pPr>
      <w:r>
        <w:rPr/>
        <w:t>COUNCIL MEMBER TO YOUTH SERVICES COMMISSION:</w:t>
      </w:r>
    </w:p>
    <w:p>
      <w:pPr>
        <w:pStyle w:val="Normal"/>
        <w:spacing w:before="100" w:after="100"/>
        <w:ind w:firstLine="720"/>
        <w:rPr/>
      </w:pPr>
      <w:r>
        <w:rPr/>
        <w:t> 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  <w:r>
        <w:rPr/>
        <w:t>Daniel Glicklich                                     One-year term</w:t>
      </w:r>
    </w:p>
    <w:p>
      <w:pPr>
        <w:pStyle w:val="Normal"/>
        <w:spacing w:before="100" w:after="100"/>
        <w:ind w:firstLine="720"/>
        <w:rPr/>
      </w:pPr>
      <w:r>
        <w:rPr/>
        <w:t> </w:t>
      </w:r>
    </w:p>
    <w:p>
      <w:pPr>
        <w:pStyle w:val="Normal"/>
        <w:spacing w:before="100" w:after="100"/>
        <w:ind w:left="720" w:hanging="0"/>
        <w:rPr/>
      </w:pPr>
      <w:r>
        <w:rPr/>
        <w:t>COUNCIL MEMBERS TO SOMERSET COUNTY COMMUNITY DEVELOPMENT COMMITTEE:</w:t>
      </w:r>
    </w:p>
    <w:p>
      <w:pPr>
        <w:pStyle w:val="Normal"/>
        <w:spacing w:before="100" w:after="100"/>
        <w:ind w:firstLine="720"/>
        <w:rPr/>
      </w:pPr>
      <w:r>
        <w:rPr/>
        <w:t> 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  <w:r>
        <w:rPr/>
        <w:t>Nathan A. Rudy                                               One-year term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  <w:r>
        <w:rPr/>
        <w:t>Daniel Glicklich, Alternate                                 One-year term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NOMINATION BY COUNCIL FOR APPOINTMENT BY SOMERSET COUNTY BOARD OF CHOSEN FREEHOLDERS REQUIRING COUNCIL CONFIRMATION: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SOMERSET COUNTY SOLID WASTE ADVISORY COUNCIL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el Glicklich                                     One-year term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APPOINTMENTS BY COUNCIL PRESIDENT OF COUNCIL LIAISONS FOR ONE-YEAR TERMS: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BOARD OF EDUCATION:                                                    Margaret Mary Jones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CULTURAL ARTS COMMITTEE:                                        Robert E. Hitchcock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ECONOMIC DEVELOPMENT COMMITTEE:                    Nathan A. Rudy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PARKING AUTHORITY:                                                       Frank Righetti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RENT STABILIZATION BOARD:                                         Cate Carley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SHADE TREE ADVISORY BOARD:                         Robert E. Hitchcock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SPECIAL EVENTS COMMITTEE:                                        Nathan A. Rudy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APPOINTMENT BY COUNCIL PRESIDENT OF COUNCIL MEMBER: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SEWER USAGE CHARGE BOARD OF APPEALS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Robert W. Fisher                                              One-year term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PPOINTMENTS BY MAYOR REQUIRING COUNCIL CONFIRMATION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BOROUGH TREASURER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Kathleen Intravartolo                                        One-year term</w:t>
      </w:r>
    </w:p>
    <w:p>
      <w:pPr>
        <w:pStyle w:val="Normal"/>
        <w:spacing w:before="100" w:after="100"/>
        <w:rPr/>
      </w:pPr>
      <w:r>
        <w:rPr/>
        <w:t>Appointments-continued: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</w:p>
    <w:p>
      <w:pPr>
        <w:pStyle w:val="Normal"/>
        <w:spacing w:before="100" w:after="100"/>
        <w:ind w:firstLine="720"/>
        <w:rPr/>
      </w:pPr>
      <w:r>
        <w:rPr/>
        <w:t>MUNICIPAL PUBLIC DEFENDER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Daniel J. McCarthy, Esq.                                  One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and firm of Rogut McCarthy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PUBLIC AGENCY COMPLIANCE OFFICER (P.A.C.O.)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John Katilas                                                      One-year term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HOUSING OFFICER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John Katilas                                                      One-year term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CLEAN COMMUNITIES COORDINATOR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John Katilas                                                      One-year term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GARDEN STATE MUNICIPAL JOINT INSURANCE FUND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James F. Rodino, Fund Commissioner              One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John Katilas, Alternate Commissioner  One-year term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RECYCLING COORDINATOR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Eulalia Espinoza                                                One-year term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APPOINTMENTS BY MAYOR TO BOARDS, COMMITTEES AND COMMISSIONS REQUIRING COUNCIL CONFIRMATION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CULTURAL ARTS COMMITTEE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Curt Climes                                                      Three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Shante Rorie                                                     Three-year term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OFFICE OF EMERGENCY MANAGEMENT/LOCAL EMERGENCY PLANNING COUNCIL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(One-year terms)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Norman Jenkins                                                Deputy Coordinator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William Parenti                                     Police Department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Frank N. D’Amore Jr.                                      Fire Department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 xml:space="preserve">Brian Martin                                                     Emergency Medical Services  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</w:p>
    <w:p>
      <w:pPr>
        <w:pStyle w:val="Normal"/>
        <w:spacing w:before="100" w:after="100"/>
        <w:rPr/>
      </w:pPr>
      <w:r>
        <w:rPr/>
        <w:t>Appointments-continued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ind w:firstLine="720"/>
        <w:rPr/>
      </w:pPr>
      <w:r>
        <w:rPr/>
        <w:t>LOCAL EMERGENCY PLANNING COUNCIL (One-year terms)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Robert W. Fisher                                              Council Member</w:t>
      </w:r>
    </w:p>
    <w:p>
      <w:pPr>
        <w:pStyle w:val="Normal"/>
        <w:spacing w:before="100" w:after="100"/>
        <w:ind w:left="1440" w:firstLine="720"/>
        <w:rPr/>
      </w:pPr>
      <w:r>
        <w:rPr/>
        <w:t>Eric Martin Bernstein, Esq.                               Municipal Attorney</w:t>
      </w:r>
    </w:p>
    <w:p>
      <w:pPr>
        <w:pStyle w:val="Normal"/>
        <w:spacing w:before="100" w:after="100"/>
        <w:ind w:left="1440" w:firstLine="720"/>
        <w:rPr/>
      </w:pPr>
      <w:r>
        <w:rPr/>
        <w:t>Peter L. Hoppe                                                Citizen  -at-Large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Joanne Righetti                                     Health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John C. Langenbach                                         Media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Catina M. Totten                                              Public Works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 xml:space="preserve">Dr. Harry Allen                                     Hazardous Materials                             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Gina M. Lewis                                      Shelter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ENVIRONMENTAL COMMISSION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Oluwole Songonuga                                          Three-year term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GREEN BROOK FLOOD CONTROL COMMISSION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 xml:space="preserve">William F. Crosby III, Alternate                        One-year term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LIBRARY ADVISORY COMMITTEE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Constance A. Hitchcock                                   Three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Barbara Kreder                                                Three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MUNICIPAL ALLIANCE COMMITTEE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>
          <w:u w:val="single"/>
        </w:rPr>
        <w:t>One-year terms: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Dr. Marilyn Birnbaum               Superintendent of Schools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Raymond P. DeMarco, Esq.                 Municipal Court Judge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>
          <w:u w:val="single"/>
        </w:rPr>
        <w:t>Two-year terms: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Eric Fowler                                          Youth Services Commission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  <w:r>
        <w:rPr/>
        <w:t>Alejandro Kuga                                    Public Citizen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Ruth De Bang                                       Public Citizen, Alternate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Rev. Kenneth Gorman              Religious Community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RENT STABILIZATION BOARD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Allan B. Igo, Jr.                                    Three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            </w:t>
      </w:r>
      <w:r>
        <w:rPr/>
        <w:t>Leonard W. Lange                               Three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 xml:space="preserve">Robin Kosic, Alternate             Two-year term </w:t>
      </w:r>
    </w:p>
    <w:p>
      <w:pPr>
        <w:pStyle w:val="Normal"/>
        <w:spacing w:before="100" w:after="100"/>
        <w:rPr/>
      </w:pPr>
      <w:r>
        <w:rPr/>
        <w:t xml:space="preserve">                       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Appointments-continued:</w:t>
      </w:r>
    </w:p>
    <w:p>
      <w:pPr>
        <w:pStyle w:val="Normal"/>
        <w:spacing w:before="100" w:after="100"/>
        <w:ind w:firstLine="720"/>
        <w:rPr/>
      </w:pPr>
      <w:r>
        <w:rPr/>
        <w:t> </w:t>
      </w:r>
    </w:p>
    <w:p>
      <w:pPr>
        <w:pStyle w:val="Normal"/>
        <w:spacing w:before="100" w:after="100"/>
        <w:ind w:firstLine="720"/>
        <w:rPr/>
      </w:pPr>
      <w:r>
        <w:rPr/>
        <w:t>SEWER USAGE CHARGE BOARD OF APPEALS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Tom Fagan                                           One-year term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YOUTH SERVICES COMMISSION: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Sharon Forrest                                     Three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Joan L. Graham                                    Three-year term</w:t>
      </w:r>
    </w:p>
    <w:p>
      <w:pPr>
        <w:pStyle w:val="Normal"/>
        <w:spacing w:before="100" w:after="100"/>
        <w:ind w:left="1440" w:firstLine="720"/>
        <w:rPr/>
      </w:pPr>
      <w:r>
        <w:rPr/>
        <w:t>Alejandro Kuga                                    Three-year term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omi Tate                                          Three-year term                                                                       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PPOINTMENTS BY MAYOR NOT REQUIRING COUNCIL CONFIRMATION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BOARD OF PARKS AND RECREATION COMMISSIONERS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Edward Patterson                                 Five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Susan Popik                                         Five-year term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ECONOMIC DEVELOPMENT COMMITTEE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 xml:space="preserve">Tom Fagan                                           Two-year term 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JoAnn Hoppe                                       Two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Leonard W. Lange                               Two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Douglas M. Singleterry             Two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Frank A. Stabile III                              Two-year term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HISTORIC PRESERVATION COMMISSION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CB Bowman    (Class B)                      Four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J. Eric Harriz   (Class C)                       Four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 xml:space="preserve">Mary H. Forbes, Alternate No. 1          Two-year term 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Robert Zappulla, Alternate No. 2          One-year unexpired term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PLANNING BOARD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Michael Bordonaro                               Four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John Katilas (Class II)                          One-year term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  <w:r>
        <w:rPr/>
        <w:t>Frank L. Kreder                                   Four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Leonard W. Lange, Alt. No. 1  Two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Heather Jones DeGeorge, Alt. No. 2    One-year unexpired term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Appointments-continued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SENIOR CITIZEN/COMMUNITY CENTER COMMITTEE (One-year terms):</w:t>
      </w:r>
    </w:p>
    <w:p>
      <w:pPr>
        <w:pStyle w:val="Normal"/>
        <w:spacing w:before="100" w:after="100"/>
        <w:ind w:firstLine="720"/>
        <w:rPr/>
      </w:pPr>
      <w:r>
        <w:rPr/>
        <w:t> 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  <w:r>
        <w:rPr/>
        <w:t xml:space="preserve">Janet L. Apgar                                      Vermeule Arts  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  <w:r>
        <w:rPr/>
        <w:t xml:space="preserve">Marguerite Glicklich                              Girl Scouts         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  <w:r>
        <w:rPr/>
        <w:t xml:space="preserve">Robert E. Hitchcock                             Council Member  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  <w:r>
        <w:rPr/>
        <w:t xml:space="preserve">Rose C. McConnell                              General Public    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  <w:r>
        <w:rPr/>
        <w:t xml:space="preserve">Edward Patterson                                 Recreation           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  <w:r>
        <w:rPr/>
        <w:t xml:space="preserve">Robert Schell                                        Senior Citizens Club </w:t>
      </w:r>
    </w:p>
    <w:p>
      <w:pPr>
        <w:pStyle w:val="Normal"/>
        <w:spacing w:before="100" w:after="100"/>
        <w:ind w:firstLine="720"/>
        <w:rPr/>
      </w:pPr>
      <w:r>
        <w:rPr/>
        <w:t> </w:t>
      </w:r>
    </w:p>
    <w:p>
      <w:pPr>
        <w:pStyle w:val="Normal"/>
        <w:spacing w:before="100" w:after="100"/>
        <w:ind w:firstLine="720"/>
        <w:rPr/>
      </w:pPr>
      <w:r>
        <w:rPr/>
        <w:t>SHADE TREE ADVISORY BOARD:</w:t>
      </w:r>
    </w:p>
    <w:p>
      <w:pPr>
        <w:pStyle w:val="Normal"/>
        <w:spacing w:before="100" w:after="100"/>
        <w:ind w:firstLine="720"/>
        <w:rPr/>
      </w:pPr>
      <w:r>
        <w:rPr/>
        <w:t> 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  <w:r>
        <w:rPr/>
        <w:t>Frank N. D’Amore Sr.             Five-year term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  <w:r>
        <w:rPr/>
        <w:t>William E. Rathjen III               Five-year term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  <w:r>
        <w:rPr/>
        <w:t>Thalia Saloukas                                    Five-year term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            </w:t>
      </w:r>
      <w:r>
        <w:rPr/>
        <w:t>Bart Thomas                                         Five-year term</w:t>
      </w:r>
    </w:p>
    <w:p>
      <w:pPr>
        <w:pStyle w:val="Normal"/>
        <w:spacing w:before="100" w:after="100"/>
        <w:ind w:firstLine="720"/>
        <w:rPr/>
      </w:pPr>
      <w:r>
        <w:rPr/>
        <w:t> </w:t>
      </w:r>
    </w:p>
    <w:p>
      <w:pPr>
        <w:pStyle w:val="Normal"/>
        <w:spacing w:before="100" w:after="100"/>
        <w:ind w:firstLine="720"/>
        <w:rPr/>
      </w:pPr>
      <w:r>
        <w:rPr/>
        <w:t>SOMERSET COUNTY COMMUNITY DEVELOPMENT COMMITTEE: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  <w:r>
        <w:rPr/>
        <w:t>John Katilas                                          One-year term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  <w:r>
        <w:rPr/>
        <w:t>Janice G. Allen, Alternate                      One-year term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             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SPECIAL EVENTS ADVISORY COMMITTEE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Dorothy Doyle                          Two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Peter K. Eddy                                      Two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Marie Kushnir                                      Two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 xml:space="preserve">Shana Alford                                        One-year term </w:t>
      </w:r>
    </w:p>
    <w:p>
      <w:pPr>
        <w:pStyle w:val="Normal"/>
        <w:spacing w:before="100" w:after="100"/>
        <w:ind w:left="1440" w:firstLine="720"/>
        <w:rPr/>
      </w:pPr>
      <w:r>
        <w:rPr/>
        <w:t>Janeann M. Dickerson                          One-year term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Leonard W. Lange                               One-year term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NOMINATION BY MAYOR FOR APPOINTMENT BY SOMERSET COUNTY BOARD OF CHOSEN FREEHOLDERS: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SOMERSET COUNTY SOLID WASTE ADVISORY COUNCIL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 </w:t>
      </w:r>
      <w:r>
        <w:rPr/>
        <w:t>Henry R. Stoner                                   One-year term</w:t>
      </w:r>
    </w:p>
    <w:p>
      <w:pPr>
        <w:pStyle w:val="Normal"/>
        <w:spacing w:before="100" w:after="100"/>
        <w:ind w:firstLine="720"/>
        <w:rPr/>
      </w:pPr>
      <w:r>
        <w:rPr/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CONSENT AGENDA NO. 1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ind w:left="720" w:firstLine="720"/>
        <w:rPr/>
      </w:pPr>
      <w:r>
        <w:rPr/>
        <w:t>Statement by Council President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SOLUTION:</w:t>
      </w:r>
    </w:p>
    <w:p>
      <w:pPr>
        <w:pStyle w:val="Normal"/>
        <w:spacing w:before="100" w:after="100"/>
        <w:rPr/>
      </w:pPr>
      <w:r>
        <w:rPr/>
        <w:t>Mr. Rudy:</w:t>
      </w:r>
    </w:p>
    <w:p>
      <w:pPr>
        <w:pStyle w:val="Normal"/>
        <w:spacing w:before="100" w:after="100"/>
        <w:rPr/>
      </w:pPr>
      <w:r>
        <w:rPr/>
        <w:t>01-12-04-03    Approving Consent Agenda No. 1                                                                                           Roll Call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ind w:left="360" w:right="1440" w:hanging="360"/>
        <w:rPr>
          <w:b/>
          <w:b/>
          <w:bCs/>
        </w:rPr>
      </w:pPr>
      <w:r>
        <w:rPr>
          <w:b/>
          <w:bCs/>
        </w:rPr>
        <w:t>CONSENT AGENDA NO. 1 RESOLUTIONS: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firstLine="720"/>
        <w:jc w:val="both"/>
        <w:rPr/>
      </w:pPr>
      <w:r>
        <w:rPr/>
        <w:t xml:space="preserve">            </w:t>
      </w:r>
      <w:r>
        <w:rPr/>
        <w:t>a   Confirming the appointment of Frank A. Stabile to the Parking Authority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b.  Confirming the appointments to the Plainfield Area Regional Sewerage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      </w:t>
      </w:r>
      <w:r>
        <w:rPr/>
        <w:t>Authority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c.   Confirming the appointment of Daniel Glicklich to the Municipal Alliance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  <w:r>
        <w:rPr/>
        <w:t>Committee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d.   Confirming the appointment of Daniel Glicklich to the Library Advisory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  <w:r>
        <w:rPr/>
        <w:t>Committee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e.   Confirming the appointment of Frank Righetti as Class III member to the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  <w:r>
        <w:rPr/>
        <w:t>Planning Board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f.   Confirming the appointment of Cate Carley to the Property Maintenance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  <w:r>
        <w:rPr/>
        <w:t>Committee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g.   Confirming the appointment of Daniel Glicklich to the Youth Services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  <w:r>
        <w:rPr/>
        <w:t>Commission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 xml:space="preserve">h.   Confirming the appointments of Nathan A. Rudy as member and Daniel 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  <w:r>
        <w:rPr/>
        <w:t>Glicklich as alternate to the Somerset County Community Development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  <w:r>
        <w:rPr/>
        <w:t>Committee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             </w:t>
      </w:r>
      <w:r>
        <w:rPr/>
        <w:t>i.   Confirming the nomination of Daniel Glicklich to the Somerset County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                   </w:t>
      </w:r>
      <w:r>
        <w:rPr/>
        <w:t>Solid Waste Advisory Council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             </w:t>
      </w:r>
      <w:r>
        <w:rPr/>
        <w:t>j.   Confirming the appointment of Kathleen Intravartolo as Borough Treasurer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             </w:t>
      </w:r>
      <w:r>
        <w:rPr/>
        <w:t>k.   Confirming the appointment of Daniel J. McCarthy, Esq. and the firm of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  <w:r>
        <w:rPr/>
        <w:t>Rogut McCarthy as Municipal Public Defender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             </w:t>
      </w:r>
      <w:r>
        <w:rPr/>
        <w:t>l.   Confirming the appointment of John Katilas as Public Agency Compliance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 </w:t>
      </w:r>
      <w:r>
        <w:rPr/>
        <w:t>Officer for the Borough of North Plainfield for calendar year 2004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firstLine="720"/>
        <w:jc w:val="both"/>
        <w:rPr/>
      </w:pPr>
      <w:r>
        <w:rPr/>
        <w:t xml:space="preserve">           </w:t>
      </w:r>
      <w:r>
        <w:rPr/>
        <w:t xml:space="preserve">m.  Confirming the appointment of John Katilas as Housing Officer for </w:t>
      </w:r>
    </w:p>
    <w:p>
      <w:pPr>
        <w:pStyle w:val="Normal"/>
        <w:spacing w:before="100" w:after="100"/>
        <w:ind w:right="1440" w:firstLine="720"/>
        <w:jc w:val="both"/>
        <w:rPr/>
      </w:pPr>
      <w:r>
        <w:rPr/>
        <w:t xml:space="preserve">                  </w:t>
      </w:r>
      <w:r>
        <w:rPr/>
        <w:t>the Borough of North Plainfield for calendar year 2004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Appointments-continued: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 </w:t>
      </w:r>
      <w:r>
        <w:rPr/>
        <w:t xml:space="preserve">n.   Confirming the appointment of John Katilas as Clean Communities       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                            </w:t>
      </w:r>
      <w:r>
        <w:rPr/>
        <w:t>Coordinator for the Borough of North Plainfield for calendar year 2004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           </w:t>
      </w:r>
      <w:r>
        <w:rPr/>
        <w:t>o.   Confirming the appointments to the Garden State Municipal Joint Insurance</w:t>
      </w:r>
    </w:p>
    <w:p>
      <w:pPr>
        <w:pStyle w:val="Normal"/>
        <w:ind w:left="1440" w:right="1440" w:hanging="0"/>
        <w:jc w:val="both"/>
        <w:rPr/>
      </w:pPr>
      <w:r>
        <w:rPr/>
        <w:t xml:space="preserve">    </w:t>
      </w:r>
      <w:r>
        <w:rPr/>
        <w:t>Fund of James F. Rodino as Fund Commissioner and John Katilas as Alternate</w:t>
      </w:r>
    </w:p>
    <w:p>
      <w:pPr>
        <w:pStyle w:val="Normal"/>
        <w:ind w:left="1440" w:right="1440" w:hanging="0"/>
        <w:jc w:val="both"/>
        <w:rPr/>
      </w:pPr>
      <w:r>
        <w:rPr/>
        <w:t xml:space="preserve">    </w:t>
      </w:r>
      <w:r>
        <w:rPr/>
        <w:t>Commissioner for calendar year 2004</w:t>
      </w:r>
    </w:p>
    <w:p>
      <w:pPr>
        <w:pStyle w:val="Normal"/>
        <w:ind w:left="1440"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 </w:t>
      </w:r>
      <w:r>
        <w:rPr/>
        <w:t>p.  Confirming the appointment of Eulalia Espinoza as Recycling Coordinator</w:t>
      </w:r>
    </w:p>
    <w:p>
      <w:pPr>
        <w:pStyle w:val="Normal"/>
        <w:ind w:left="1440" w:right="1440" w:hanging="0"/>
        <w:jc w:val="both"/>
        <w:rPr/>
      </w:pPr>
      <w:r>
        <w:rPr/>
        <w:t xml:space="preserve">    </w:t>
      </w:r>
      <w:r>
        <w:rPr/>
        <w:t>for calendar year 2004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            </w:t>
      </w:r>
      <w:r>
        <w:rPr/>
        <w:t>q.  Confirming the appointment of members to the Cultural Arts Committee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            </w:t>
      </w:r>
      <w:r>
        <w:rPr/>
        <w:t>r.   Confirming the appointment of members to the Emergency Management/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 </w:t>
      </w:r>
      <w:r>
        <w:rPr/>
        <w:t>Local Emergency Planning Council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 </w:t>
      </w:r>
      <w:r>
        <w:rPr/>
        <w:t xml:space="preserve">s.  Confirming the appointment of Oluwole Songonuga to the Environmental 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                           </w:t>
      </w:r>
      <w:r>
        <w:rPr/>
        <w:t>Commission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            </w:t>
      </w:r>
      <w:r>
        <w:rPr/>
        <w:t xml:space="preserve">t.   Confirming the appointment of William F. Crosby III as alternate member to </w:t>
      </w:r>
    </w:p>
    <w:p>
      <w:pPr>
        <w:pStyle w:val="Normal"/>
        <w:ind w:left="1440" w:right="1440" w:hanging="0"/>
        <w:jc w:val="both"/>
        <w:rPr/>
      </w:pPr>
      <w:r>
        <w:rPr/>
        <w:t xml:space="preserve">    </w:t>
      </w:r>
      <w:r>
        <w:rPr/>
        <w:t>the Green Brook Flood Control Commission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            </w:t>
      </w:r>
      <w:r>
        <w:rPr/>
        <w:t>u.   Confirming the appointment of members to the Library Advisory Committee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                      </w:t>
      </w:r>
      <w:r>
        <w:rPr/>
        <w:t>v.   Confirming the appointment of members to the Municipal Alliance Committee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            </w:t>
      </w:r>
      <w:r>
        <w:rPr/>
        <w:t>w.  Confirming the appointment of members to the Rent Stabilization Board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            </w:t>
      </w:r>
      <w:r>
        <w:rPr/>
        <w:t xml:space="preserve">x.   Confirming the appointment of Tom Fagan to the Sewer Usage Charge  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                            </w:t>
      </w:r>
      <w:r>
        <w:rPr/>
        <w:t>Board of Appeals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            </w:t>
      </w:r>
      <w:r>
        <w:rPr/>
        <w:t>y.   Confirming the appointment of members to the Youth Services Commission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>
          <w:b/>
          <w:b/>
          <w:bCs/>
        </w:rPr>
      </w:pPr>
      <w:r>
        <w:rPr>
          <w:b/>
          <w:bCs/>
        </w:rPr>
        <w:t>CONSENT AGENDA NO. 2</w:t>
      </w:r>
    </w:p>
    <w:p>
      <w:pPr>
        <w:pStyle w:val="Normal"/>
        <w:spacing w:before="100" w:after="100"/>
        <w:ind w:right="144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Statement by Council President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>
          <w:b/>
          <w:b/>
          <w:bCs/>
        </w:rPr>
      </w:pPr>
      <w:r>
        <w:rPr>
          <w:b/>
          <w:bCs/>
        </w:rPr>
        <w:t>RESOLUTION: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Mrs. Carley:</w:t>
      </w:r>
    </w:p>
    <w:p>
      <w:pPr>
        <w:pStyle w:val="Normal"/>
        <w:spacing w:before="100" w:after="100"/>
        <w:jc w:val="both"/>
        <w:rPr/>
      </w:pPr>
      <w:r>
        <w:rPr/>
        <w:t xml:space="preserve">01-12-04-04    Approving Consent Agenda No. 2                                                                                         Roll Call  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ind w:right="1440" w:hanging="0"/>
        <w:jc w:val="both"/>
        <w:rPr>
          <w:b/>
          <w:b/>
          <w:bCs/>
        </w:rPr>
      </w:pPr>
      <w:r>
        <w:rPr>
          <w:b/>
          <w:bCs/>
        </w:rPr>
        <w:t>CONSENT AGENDA NO. 2 RESOLUTIONS:</w:t>
      </w:r>
    </w:p>
    <w:p>
      <w:pPr>
        <w:pStyle w:val="Normal"/>
        <w:spacing w:before="100" w:after="100"/>
        <w:ind w:right="144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>
          <w:b/>
          <w:bCs/>
        </w:rPr>
        <w:t xml:space="preserve">                        </w:t>
      </w:r>
      <w:r>
        <w:rPr/>
        <w:t>a.   Designating official newspapers of the Borough for calendar year 2004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b.  Designating depositories for Borough funds for calendar year 2004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 xml:space="preserve">c.  Naming persons authorized to sign checks for the Borough for calendar 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 </w:t>
      </w:r>
      <w:r>
        <w:rPr/>
        <w:t>year 2004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d.  Establishing interest rates to be charged for delinquent taxes, assessments,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 </w:t>
      </w:r>
      <w:r>
        <w:rPr/>
        <w:t>and sewer user accounts for calendar year 2004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e.   Authorizing the Tax Assessor to file corrections for calendar year 2004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f.   Authorizing the Chief Financial Officer to establish change funds for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 </w:t>
      </w:r>
      <w:r>
        <w:rPr/>
        <w:t>various department for calendar year 2004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g.  Approving the Temporary Budget for 2004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h.  Authorizing the execution of an Agreement with the law firm of Wilentz,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 </w:t>
      </w:r>
      <w:r>
        <w:rPr/>
        <w:t>Goldman &amp; Spitzer, P.A. of Woodbridge, NJ for Bond Counsel Services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  <w:r>
        <w:rPr/>
        <w:t>for calendar year 2004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i.   Authorizing the execution of an Agreement with the PMK Group, Cranford,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      </w:t>
      </w:r>
      <w:r>
        <w:rPr/>
        <w:t>NJ for Engineering Services for calendar year 2004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j.    Authorizing the execution of an Agreement with Hodulik &amp; Morrison, P.A.,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  <w:r>
        <w:rPr/>
        <w:t>Highland Park, NJ to provide auditing services for calendar year 2004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k.   Approving Cash Management Plan for Calendar Year 2004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 xml:space="preserve">l.    Authorizing the submission of an application for funding from the  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                   </w:t>
      </w:r>
      <w:r>
        <w:rPr/>
        <w:t>New Jersey Department of Transportation (NJDOT) Enhancement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  <w:r>
        <w:rPr/>
        <w:t>Program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 xml:space="preserve">m.  Authorizing the execution of an Agreement with the State of New Jersey      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  <w:r>
        <w:rPr/>
        <w:t xml:space="preserve">for the Safe and Secure Communities Program administrated by the 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  <w:r>
        <w:rPr/>
        <w:t>Division of Criminal Justice, Department of Law and Public Safety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                    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n.   Authorizing the Borough Engineer to execute a Treatment Works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  <w:r>
        <w:rPr/>
        <w:t>Application (TWA) on behalf of RID Laundry, Inc. situated at 350 Somerset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  <w:r>
        <w:rPr/>
        <w:t>Street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o.   Authorizing the issuance of a license to St. Joseph Church for an off-premise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  </w:t>
      </w:r>
      <w:r>
        <w:rPr/>
        <w:t>50-50 cash raffle to be held on March 4, 2004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Resolutions-continued: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p.  Authorizing the issuance of licenses to operate limousines for calendar year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 </w:t>
      </w:r>
      <w:r>
        <w:rPr/>
        <w:t>2004 to the following: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             </w:t>
      </w:r>
      <w:r>
        <w:rPr/>
        <w:t>Mahmoud B. Habbal, t/a All Liberty Car &amp; Limo Service (4)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             </w:t>
      </w:r>
      <w:r>
        <w:rPr/>
        <w:t>262 Clinton Avenue, North Plainfield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             </w:t>
      </w:r>
    </w:p>
    <w:p>
      <w:pPr>
        <w:pStyle w:val="Normal"/>
        <w:ind w:left="1440" w:right="1440" w:firstLine="720"/>
        <w:jc w:val="both"/>
        <w:rPr/>
      </w:pPr>
      <w:r>
        <w:rPr/>
        <w:t>Robert Hylton, t/a Corbert Medical Transportation (5)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             </w:t>
      </w:r>
      <w:r>
        <w:rPr/>
        <w:t>91 Graybar Drive, North Plainfield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q.   Authorizing the Tax Collector to conduct a Tax Sale for prior year delinquent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  <w:r>
        <w:rPr/>
        <w:t>municipal charges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r.   Authorizing the Chief Financial Officer to refund certain real estate</w:t>
      </w:r>
    </w:p>
    <w:p>
      <w:pPr>
        <w:pStyle w:val="Normal"/>
        <w:ind w:left="720" w:right="1440" w:firstLine="720"/>
        <w:jc w:val="both"/>
        <w:rPr/>
      </w:pPr>
      <w:r>
        <w:rPr/>
        <w:t xml:space="preserve">      </w:t>
      </w:r>
      <w:r>
        <w:rPr/>
        <w:t>tax overpayments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                            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s.   Authorizing the Chief Financial Officer to refund certain sewer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 </w:t>
      </w:r>
      <w:r>
        <w:rPr/>
        <w:t>utility overpayment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t.  Authorizing the Chief Financial Officer to refund certain tax sale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 </w:t>
      </w:r>
      <w:r>
        <w:rPr/>
        <w:t>certificate redemptions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       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             </w:t>
      </w:r>
      <w:r>
        <w:rPr/>
        <w:t>u.  Approving the Consolidated Bill List of January 12, 2004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 xml:space="preserve">                         </w:t>
      </w:r>
      <w:r>
        <w:rPr/>
        <w:t>v.  Calling for an executive session for discussion on personnel matters</w:t>
      </w:r>
    </w:p>
    <w:p>
      <w:pPr>
        <w:pStyle w:val="Normal"/>
        <w:spacing w:before="100" w:after="100"/>
        <w:rPr/>
      </w:pPr>
      <w:r>
        <w:rPr/>
        <w:t xml:space="preserve">                                            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>
          <w:b/>
          <w:bCs/>
        </w:rPr>
        <w:t xml:space="preserve">COMMUNICATIONS:                   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Courier News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Proof pub. intro. Ord. #03-1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Joseph P. Monzo, Acting Director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Divison of Local Government Servic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Acknowledgment of receipt of Supplemental Debt Statement as of December 15, 200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Township of Hillsboroug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esolution supporting Senate Bill 83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Plainfield Area Humane Society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Plainfield, NJ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Activity Report for November 200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Somerset County Planning Board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szCs w:val="24"/>
              </w:rPr>
            </w:pPr>
            <w:r>
              <w:rPr/>
              <w:t>Re: Release of Federal Railroad Administration Interim Rule Regarding Locomotive Horns at Train Highway-Rail Grade Crossings along Passenger and Freight Railroads</w:t>
            </w:r>
          </w:p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Communications-continued: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Township of Mount Holly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 Resolution opposing the State’s actions concerning the “Property Tax Reimbursement Program”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Marcia Wiggan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orth Plainfield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otice of hearing before the North Plainfield Historic Preservation Commission on January 7, 2004 concerning repairs to property at 74 Linden Avenu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Borough of Bernardsvill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esolution supporting Senate Bill 838, which would prohibit punitive damage awards against municipalities and municipal employees acting within the scope of authorit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Green Brook Flood Control Commiss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otice of meeting on Jan. 7, 2004 at Parker Fire House, Middlesex, NJ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Highlights of 88</w:t>
            </w:r>
            <w:r>
              <w:rPr>
                <w:vertAlign w:val="superscript"/>
              </w:rPr>
              <w:t>th</w:t>
            </w:r>
            <w:r>
              <w:rPr/>
              <w:t xml:space="preserve"> Annual League Conference to appeal on many cable networks during the months January through March 200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Comcast of The Plainfields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Uni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 xml:space="preserve">Re:  Addition of </w:t>
            </w:r>
            <w:r>
              <w:rPr>
                <w:i/>
                <w:iCs/>
              </w:rPr>
              <w:t>CBS</w:t>
            </w:r>
            <w:r>
              <w:rPr/>
              <w:t xml:space="preserve"> </w:t>
            </w:r>
            <w:r>
              <w:rPr>
                <w:i/>
                <w:iCs/>
              </w:rPr>
              <w:t>HDTV</w:t>
            </w:r>
            <w:r>
              <w:rPr/>
              <w:t xml:space="preserve"> on channel 182, and notice of service increas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Department of Environmental Protec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2001 Environmental Services Program (ESP) Matching Grant  for the North Plainfield Environmental Commiss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Plainfield Area Regional Sewerage Authority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Middlesex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Agenda of Regular Meeting of Jan. 8, 2004 and minutes of Regular Meeting of Dec. 4, 200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Green Brook Flood Control Commission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Green Brook, NJ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ewsletter, December 200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Somerset County Planning Boar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Pre-Cross Acceptance Map Review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Somerset County Planning Board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January 22</w:t>
            </w:r>
            <w:r>
              <w:rPr>
                <w:vertAlign w:val="superscript"/>
              </w:rPr>
              <w:t>nd</w:t>
            </w:r>
            <w:r>
              <w:rPr/>
              <w:t xml:space="preserve"> Planning Forum: Pre-Cross Acceptance Map Review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Township of Nutle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 xml:space="preserve">Re: Resolution opposing action taken by the State concerning the “Property Tax Reimbursement Program”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League Seminars: 2004 Fiscal Update; Building Stronger Municipal/School Board Relationship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Hodulik &amp; Morrison, P.A.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Highland Park, NJ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Communications-continued: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Engagement Letter - Calendar Year 2004 Accounting and Auditing Servic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Frank N. D’Amore Sr.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North Plainfield, NJ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Violations of 22-115.7, Parking Commercial Vehicles in Residential Zon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>
          <w:color w:val="000000"/>
          <w:szCs w:val="24"/>
        </w:rPr>
      </w:pPr>
      <w:r>
        <w:rPr>
          <w:b/>
          <w:bCs/>
        </w:rPr>
        <w:t>PUBLIC COMMENT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COMMENTS BY MAYOR AND COUNCIL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ind w:right="1440" w:hanging="0"/>
        <w:jc w:val="both"/>
        <w:rPr>
          <w:b/>
          <w:b/>
          <w:bCs/>
        </w:rPr>
      </w:pPr>
      <w:r>
        <w:rPr>
          <w:b/>
          <w:bCs/>
        </w:rPr>
        <w:t>RECESS</w:t>
      </w:r>
    </w:p>
    <w:p>
      <w:pPr>
        <w:pStyle w:val="Normal"/>
        <w:spacing w:before="100" w:after="100"/>
        <w:ind w:right="144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ind w:right="1440" w:hanging="0"/>
        <w:jc w:val="both"/>
        <w:rPr>
          <w:b/>
          <w:b/>
          <w:bCs/>
        </w:rPr>
      </w:pPr>
      <w:r>
        <w:rPr>
          <w:b/>
          <w:bCs/>
        </w:rPr>
        <w:t>EXECUTIVE SESSION:</w:t>
      </w:r>
    </w:p>
    <w:p>
      <w:pPr>
        <w:pStyle w:val="Normal"/>
        <w:spacing w:before="100" w:after="100"/>
        <w:ind w:right="144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>
          <w:b/>
          <w:bCs/>
        </w:rPr>
        <w:t xml:space="preserve">            </w:t>
      </w:r>
      <w:r>
        <w:rPr/>
        <w:t>Personnel matters – J.G.A.</w:t>
      </w:r>
    </w:p>
    <w:p>
      <w:pPr>
        <w:pStyle w:val="Normal"/>
        <w:spacing w:before="100" w:after="100"/>
        <w:ind w:right="144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ind w:right="1440" w:hanging="0"/>
        <w:jc w:val="both"/>
        <w:rPr>
          <w:b/>
          <w:b/>
          <w:bCs/>
        </w:rPr>
      </w:pPr>
      <w:r>
        <w:rPr>
          <w:b/>
          <w:bCs/>
        </w:rPr>
        <w:t>RECONVENE</w:t>
      </w:r>
    </w:p>
    <w:p>
      <w:pPr>
        <w:pStyle w:val="Normal"/>
        <w:spacing w:before="100" w:after="100"/>
        <w:ind w:right="144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ind w:right="1440" w:hanging="0"/>
        <w:jc w:val="both"/>
        <w:rPr>
          <w:b/>
          <w:b/>
          <w:bCs/>
        </w:rPr>
      </w:pPr>
      <w:r>
        <w:rPr>
          <w:b/>
          <w:bCs/>
        </w:rPr>
        <w:t>RESOLUTION: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Mr. Fisher:</w:t>
      </w:r>
    </w:p>
    <w:p>
      <w:pPr>
        <w:pStyle w:val="Normal"/>
        <w:spacing w:before="100" w:after="100"/>
        <w:jc w:val="both"/>
        <w:rPr/>
      </w:pPr>
      <w:r>
        <w:rPr/>
        <w:t xml:space="preserve">01-12-04-05    Action taken on personnel matter                                                                                           Roll Call  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39:00Z</dcterms:created>
  <dc:creator>Timothy Bozack</dc:creator>
  <dc:description/>
  <dc:language>en-US</dc:language>
  <cp:lastModifiedBy>Timothy Bozack</cp:lastModifiedBy>
  <cp:lastPrinted>2005-10-21T15:15:00Z</cp:lastPrinted>
  <dcterms:modified xsi:type="dcterms:W3CDTF">2005-10-22T16:39:00Z</dcterms:modified>
  <cp:revision>2</cp:revision>
  <dc:subject/>
  <dc:title>BOROUGH OF NORTH PLAINFIELD</dc:title>
</cp:coreProperties>
</file>