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ROUGH OF NORTH PLAINFIEL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IN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OR, BOROUGH COUNCIL, BOARD OF ADJUSTM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ND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Thursday, February 26, 2004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  <w:t>East End School Community Room</w:t>
      </w:r>
    </w:p>
    <w:p>
      <w:pPr>
        <w:pStyle w:val="Normal"/>
        <w:jc w:val="center"/>
        <w:rPr/>
      </w:pPr>
      <w:r>
        <w:rPr/>
        <w:t>170 Oneida Avenue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G E N D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1.</w:t>
        <w:tab/>
        <w:t>Operation Proud Community - Borough Council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</w:t>
        <w:tab/>
        <w:t>Loitering Ordinance Update - BO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3.</w:t>
        <w:tab/>
        <w:t>Traffic Around the Schools - BO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4.</w:t>
        <w:tab/>
        <w:t>Funding for Field Improvements - BO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</w:t>
        <w:tab/>
        <w:t>Saturday Youth Programs - BOE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6.</w:t>
        <w:tab/>
        <w:t>NJ Pilots - B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  <w:t>School Web Services - J. Fowler, BOA</w:t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a.   Agenda Posting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b.   Lunch Payments (Piscataway)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firstLine="720"/>
        <w:rPr/>
      </w:pPr>
      <w:r>
        <w:rPr/>
        <w:tab/>
        <w:t>8.</w:t>
        <w:tab/>
        <w:t>Master Plan Update (zoning changes) - J. Fowler, 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9. </w:t>
        <w:tab/>
        <w:t>Illegal Housing Enforcement - J. Fowler, 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10.</w:t>
        <w:tab/>
        <w:t>Date and Location of Next Joint Meeting - Borough Counc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57:00Z</dcterms:created>
  <dc:creator>Gloria Pflueger</dc:creator>
  <dc:description/>
  <dc:language>en-US</dc:language>
  <cp:lastModifiedBy>Gloria Pflueger</cp:lastModifiedBy>
  <cp:lastPrinted>2004-02-19T17:11:00Z</cp:lastPrinted>
  <dcterms:modified xsi:type="dcterms:W3CDTF">2004-02-19T22:13:00Z</dcterms:modified>
  <cp:revision>17</cp:revision>
  <dc:subject/>
  <dc:title>JOINT MEETING</dc:title>
</cp:coreProperties>
</file>