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ROUGH OF NORTH PLAINFIELD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263 Somerset Street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North Plainfield, New Jersey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</w:rPr>
        <w:t xml:space="preserve">                            </w:t>
      </w:r>
    </w:p>
    <w:p>
      <w:pPr>
        <w:pStyle w:val="Heading"/>
        <w:jc w:val="left"/>
        <w:rPr/>
      </w:pPr>
      <w:r>
        <w:rPr/>
        <w:tab/>
        <w:t xml:space="preserve">                           </w:t>
        <w:tab/>
        <w:tab/>
        <w:tab/>
        <w:tab/>
        <w:t>AGENDA</w:t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GULAR COUNCIL MEETING                      </w:t>
        <w:tab/>
        <w:t xml:space="preserve">           </w:t>
        <w:tab/>
        <w:tab/>
        <w:tab/>
        <w:t xml:space="preserve">  MONDAY, FEBRUARY 23, 2004</w:t>
      </w:r>
    </w:p>
    <w:p>
      <w:pPr>
        <w:pStyle w:val="Normal"/>
        <w:rPr/>
      </w:pPr>
      <w:r>
        <w:rPr/>
        <w:t>(Follows Agenda Confere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 CHAMBERS</w:t>
        <w:tab/>
        <w:t xml:space="preserve">                       MUNICIPAL BUILDING</w:t>
        <w:tab/>
        <w:t xml:space="preserve">           </w:t>
        <w:tab/>
        <w:t xml:space="preserve">  </w:t>
        <w:tab/>
        <w:tab/>
        <w:t xml:space="preserve">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ROLL CAL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>Council Members:</w:t>
        <w:tab/>
        <w:t>Cate Carley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Robert W. Fisher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Robert E. Hitchcock</w:t>
      </w:r>
    </w:p>
    <w:p>
      <w:pPr>
        <w:pStyle w:val="Normal"/>
        <w:ind w:left="3600" w:firstLine="720"/>
        <w:rPr/>
      </w:pPr>
      <w:r>
        <w:rPr/>
        <w:t>Margaret Mary Jones</w:t>
        <w:tab/>
        <w:tab/>
      </w:r>
    </w:p>
    <w:p>
      <w:pPr>
        <w:pStyle w:val="Normal"/>
        <w:ind w:left="3600" w:firstLine="720"/>
        <w:rPr/>
      </w:pPr>
      <w:r>
        <w:rPr/>
        <w:t>Frank Righetti</w:t>
      </w:r>
    </w:p>
    <w:p>
      <w:pPr>
        <w:pStyle w:val="Normal"/>
        <w:ind w:left="3600" w:firstLine="720"/>
        <w:rPr/>
      </w:pPr>
      <w:r>
        <w:rPr/>
        <w:t>Nathan A. Rudy</w:t>
      </w:r>
    </w:p>
    <w:p>
      <w:pPr>
        <w:pStyle w:val="Normal"/>
        <w:ind w:left="3600" w:firstLine="720"/>
        <w:rPr/>
      </w:pPr>
      <w:r>
        <w:rPr/>
        <w:t>Daniel Glicklich, Council Preside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ledge of Allegiance to the Fla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tatement of Compliance as to Notice of Meeting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UBLIC COMME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General public comments shall be limited to five minutes for each individual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>(Rule 29 of the Borough Council's Rules of Order)</w:t>
      </w:r>
      <w:r>
        <w:rPr>
          <w:b/>
        </w:rPr>
        <w:br/>
        <w:t xml:space="preserve">  </w:t>
        <w:tab/>
        <w:tab/>
        <w:tab/>
        <w:tab/>
        <w:t xml:space="preserve">        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APPROVAL OF COUNCIL MEETING MINUTES: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/>
        <w:t>Regular Meeting of January 12, 2004</w:t>
        <w:tab/>
        <w:tab/>
        <w:tab/>
        <w:tab/>
        <w:t xml:space="preserve">         </w:t>
        <w:tab/>
        <w:tab/>
        <w:t xml:space="preserve">         </w:t>
        <w:tab/>
        <w:t xml:space="preserve">         Roll Call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HEARING:</w:t>
        <w:tab/>
      </w:r>
      <w:r>
        <w:rPr/>
        <w:t xml:space="preserve">ORDINANCE   NO.   04-03,   AN   ORDINANCE  AUTHORIZING  AND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APPROVING THE SALE OF THE VACATED PORTIONS OF HAROLD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  <w:t xml:space="preserve">            </w:t>
      </w:r>
      <w:r>
        <w:rPr/>
        <w:t>AND HOWARD STREETS TO V.I.P. HONDA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Reading of title by the Clerk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PUBLIC COMME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Hearing closed.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ab/>
        <w:tab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RESOLUTIONS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rs. Jones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02-23-04-01</w:t>
        <w:tab/>
        <w:t>Adoption and advertising of Ordinance No. 04-03</w:t>
        <w:tab/>
        <w:tab/>
        <w:tab/>
        <w:tab/>
        <w:tab/>
        <w:t xml:space="preserve">         Roll Cal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r. Rudy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02-23-04-02</w:t>
        <w:tab/>
        <w:t>ORDINANCE  NO.  04-04,  AN ORDINANCE TO  REVISE,  AMEND  AN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SUPPLEMENT THE CODE OF THE BOROUGH OF NORTH PLAINFIEL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 xml:space="preserve">CHAPTER   VII,   ENTITLED   “TRAFFIC,”   SCHEDULE  VI,   ENTITLED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 xml:space="preserve">“TRUCKS  OVER  FOUR  TONS” TO EXCLUDE  TRUCKS  OVER  FOUR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TONS  FROM  THE  ENTIRE LENGTH OF JOHNSTON DRIVE  EAST  OF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WATCHUNG AVENUE, be read by its title by the Clerk</w:t>
        <w:tab/>
        <w:tab/>
        <w:tab/>
        <w:tab/>
        <w:t xml:space="preserve">         Roll Cal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Reading of title by the Clerk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APPOINTMENTS BY MAYOR: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ECONOMIC DEVELOPMENT COMMITTEE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Joseph Villa - balance of unexpired term expiring January 1, 2005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SENIOR CITIZEN/COMMUNITY CENTER COMMITTEE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 xml:space="preserve">Donald P. Carter, Jr. - Representative of Recreation, term expiring January 1, 2005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Mabel “Skip” Hansen - Representative of the General Public, term expiring January 1, 2005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ENT AGENDA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ab/>
        <w:tab/>
      </w:r>
      <w:r>
        <w:rPr/>
        <w:t>Statement by Council Presid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SOLUTION:</w:t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rs. Carley:</w:t>
      </w:r>
    </w:p>
    <w:p>
      <w:pPr>
        <w:pStyle w:val="Normal"/>
        <w:rPr/>
      </w:pPr>
      <w:r>
        <w:rPr/>
        <w:t>02-23-04-03</w:t>
        <w:tab/>
        <w:t>Approving the Consent Agenda</w:t>
        <w:tab/>
        <w:tab/>
        <w:tab/>
        <w:tab/>
        <w:tab/>
        <w:tab/>
        <w:tab/>
        <w:t xml:space="preserve">         Roll Call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ENT AGENDA RESOLUTIONS: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  <w:t>a.   Authorizing the submission of an application for funding from the New</w:t>
      </w:r>
    </w:p>
    <w:p>
      <w:pPr>
        <w:pStyle w:val="Normal"/>
        <w:ind w:left="720" w:firstLine="720"/>
        <w:rPr/>
      </w:pPr>
      <w:r>
        <w:rPr/>
        <w:t xml:space="preserve">     </w:t>
      </w:r>
      <w:r>
        <w:rPr/>
        <w:t>Jersey Division of Highway Traffic Safety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b.   Authorizing the issuance of licenses to West End School PTA for two </w:t>
      </w:r>
    </w:p>
    <w:p>
      <w:pPr>
        <w:pStyle w:val="Normal"/>
        <w:ind w:left="720" w:firstLine="720"/>
        <w:rPr/>
      </w:pPr>
      <w:r>
        <w:rPr/>
        <w:t xml:space="preserve">      </w:t>
      </w:r>
      <w:r>
        <w:rPr/>
        <w:t>on-premises raffles to be held on May 15, 2004 at 447 Greenbrook Road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c.   Authorizing the Chief Financial Officer to refund certain real estate tax</w:t>
      </w:r>
    </w:p>
    <w:p>
      <w:pPr>
        <w:pStyle w:val="Normal"/>
        <w:ind w:left="720" w:firstLine="720"/>
        <w:rPr/>
      </w:pPr>
      <w:r>
        <w:rPr/>
        <w:t xml:space="preserve">      </w:t>
      </w:r>
      <w:r>
        <w:rPr/>
        <w:t>overpayments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d.   Approving the Consolidated Bill List of February 23, 2004</w:t>
      </w:r>
    </w:p>
    <w:p>
      <w:pPr>
        <w:pStyle w:val="Normal"/>
        <w:rPr>
          <w:b/>
          <w:b/>
        </w:rPr>
      </w:pPr>
      <w:r>
        <w:rPr>
          <w:b/>
        </w:rPr>
        <w:t>REPORTS 2003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 xml:space="preserve">November/December Monthly:  Department of Fire Prevention and Protection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 Annual:  Tax Collec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MMUNICATIONS: 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60"/>
      </w:tblGrid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Courier New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Proof pub. intro. Ord. #04-03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NJ Transportation Conference &amp; Expo</w:t>
            </w:r>
          </w:p>
          <w:p>
            <w:pPr>
              <w:pStyle w:val="Normal"/>
              <w:rPr/>
            </w:pPr>
            <w:r>
              <w:rPr/>
              <w:t>c/o Morris County DOT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TransAction Conference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Vastola, Fackelman &amp; Sullivan</w:t>
            </w:r>
          </w:p>
          <w:p>
            <w:pPr>
              <w:pStyle w:val="Normal"/>
              <w:rPr/>
            </w:pPr>
            <w:r>
              <w:rPr/>
              <w:t>Attorneys for Applicant</w:t>
            </w:r>
          </w:p>
          <w:p>
            <w:pPr>
              <w:pStyle w:val="Normal"/>
              <w:rPr/>
            </w:pPr>
            <w:r>
              <w:rPr/>
              <w:t>Middlesex, NJ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Notice of hearing before the North Plainfield Board of Adjustment on Feb. 18, 2004 to consider the application of Satellite Builders, LLC to construct a single family dwelling on property known as 410 West End Avenue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Somerset County Board of Chosen Freeholder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Somerset County to Honor Outstanding Women at March 12 Dinner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Comcast of The Plainfields</w:t>
            </w:r>
          </w:p>
          <w:p>
            <w:pPr>
              <w:pStyle w:val="Normal"/>
              <w:rPr/>
            </w:pPr>
            <w:r>
              <w:rPr/>
              <w:t>Union, NJ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 Program Changes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Somerset County Board of Chosen Freeholder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2004 County/Municipal Open Space Partnership Grants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NJ State League of Municipalitie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Update on Affordable Housing and Extended COAH Certification Litigation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Phyllis North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Complaint of garbage and trash on the streets, curbs, sidewalks and yards-Harrison and Wilson Avenues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NJ Council on Affordable Housing</w:t>
            </w:r>
          </w:p>
          <w:p>
            <w:pPr>
              <w:pStyle w:val="Normal"/>
              <w:rPr/>
            </w:pPr>
            <w:r>
              <w:rPr/>
              <w:t>Trenton, NJ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Newsletter, January 2004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Somerset County Commission on the Status of Wom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Celebration of Women’s History Month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The West End School Service Clu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unications - continue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Request from the children of West End School to make a presentation at a Council meeting on a character development project to help them become good citizens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NJ State League of Municipalitie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League Marketing Seminar - Smart Growth and Your Community: Current Initiatives for Future Generations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NJ State League of Municipalitie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S-128, Outlaws Punitive Damages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Comcast of The Plainfields</w:t>
            </w:r>
          </w:p>
          <w:p>
            <w:pPr>
              <w:pStyle w:val="Normal"/>
              <w:rPr/>
            </w:pPr>
            <w:r>
              <w:rPr/>
              <w:t>Union, NJ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New Spanish-language packages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Raritan Valley Community Colleg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Newsletter, February 2004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Township of Green Brook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Resolution opposing the State’s actions concerning the “Property Tax Reimbursement Program”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Township of Green Brook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Resolution supporting A-618, providing school districts with equal funding for new construction where existing facilities are considered unfit for rehabilitation for health reasons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Timothy M. Stys, Board Secretary</w:t>
            </w:r>
          </w:p>
          <w:p>
            <w:pPr>
              <w:pStyle w:val="Normal"/>
              <w:rPr/>
            </w:pPr>
            <w:r>
              <w:rPr/>
              <w:t>North Plainfield Board of Educatio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Accepting Federal funding from FEMA covering costs for emergency work incurred during Feb. 17-18, 2003 snow storm and thanking the Borough Finance Department for making the Board aware of the opportunity and submitting the application on its behalf.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Vastola, Fackelman &amp; Sullivan</w:t>
            </w:r>
          </w:p>
          <w:p>
            <w:pPr>
              <w:pStyle w:val="Normal"/>
              <w:rPr/>
            </w:pPr>
            <w:r>
              <w:rPr/>
              <w:t>Attorneys for Plaintiff</w:t>
            </w:r>
          </w:p>
          <w:p>
            <w:pPr>
              <w:pStyle w:val="Normal"/>
              <w:rPr/>
            </w:pPr>
            <w:r>
              <w:rPr/>
              <w:t>Middlesex, NJ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Anita Builders, LLC vs. Zoning Board of Adjustment of the Borough of North Plainfield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ENTS BY MAYOR AND COUNC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20:00:00Z</dcterms:created>
  <dc:creator>Borough Clerk</dc:creator>
  <dc:description/>
  <dc:language>en-US</dc:language>
  <cp:lastModifiedBy>Gloria Pflueger</cp:lastModifiedBy>
  <cp:lastPrinted>2004-02-20T11:05:00Z</cp:lastPrinted>
  <dcterms:modified xsi:type="dcterms:W3CDTF">2004-02-20T16:32:00Z</dcterms:modified>
  <cp:revision>193</cp:revision>
  <dc:subject/>
  <dc:title>BOROUGH OF NORTH PLAINFIELD</dc:title>
</cp:coreProperties>
</file>