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ind w:left="2160" w:firstLine="720"/>
        <w:rPr/>
      </w:pPr>
      <w:r>
        <w:rPr/>
        <w:t>North Plainfield, New Jersey</w:t>
        <w:tab/>
        <w:tab/>
        <w:tab/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OUNCIL AGENDA CONFERENCE</w:t>
        <w:tab/>
        <w:t xml:space="preserve">              MONDAY, FEBRUARY 23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</w:t>
        <w:tab/>
        <w:t xml:space="preserve">   MUNICIPAL BUILDING</w:t>
        <w:tab/>
        <w:tab/>
        <w:tab/>
        <w:t xml:space="preserve">        8:00 P.M.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ab/>
        <w:t xml:space="preserve">   Cate Carl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</w:t>
        <w:tab/>
        <w:tab/>
        <w:t xml:space="preserve"> </w:t>
        <w:tab/>
        <w:t xml:space="preserve">   Robert W. Fisher               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Daniel Glicklich, Council P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 Proposed Ordinance for a Weight Limit on Johnston Drive - J.G.A. &amp; D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Long-term Parking Meters - D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Open Space Plan and 2004 Grant Application Plan of Action - C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Villa Maria Lawsuit Status - C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OLD BUSINESS: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1.   B-2 Business Rezoning Ordinance - D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  Shade Tree Ordinance  - R.E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  Commercial Vehicle Parking Ordinance - N.A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  Repaving Driveways - N.A.R.</w:t>
      </w:r>
    </w:p>
    <w:p>
      <w:pPr>
        <w:pStyle w:val="Normal"/>
        <w:rPr/>
      </w:pPr>
      <w:r>
        <w:rPr/>
        <w:t xml:space="preserve">       </w:t>
      </w:r>
      <w:r>
        <w:rPr/>
        <w:t>5.   Amending Tax Abatement Ordinance - D.G. &amp; N.A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   Parking Authority Ordinance Amendments - J.G.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7.   Fence Ordinance - J.G.A. &amp; D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8.   Loitering Ordinance - D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.   Declaring Areas in Need of Redevelopment - N.A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6:33:00Z</dcterms:created>
  <dc:creator>Borough Clerk</dc:creator>
  <dc:description/>
  <dc:language>en-US</dc:language>
  <cp:lastModifiedBy>Gloria Pflueger</cp:lastModifiedBy>
  <cp:lastPrinted>2004-02-18T15:33:00Z</cp:lastPrinted>
  <dcterms:modified xsi:type="dcterms:W3CDTF">2004-02-18T21:00:00Z</dcterms:modified>
  <cp:revision>509</cp:revision>
  <dc:subject/>
  <dc:title>BOROUGH OF NORTH PLAINFIELD</dc:title>
</cp:coreProperties>
</file>