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R COUNCIL MEETING</w:t>
        <w:tab/>
      </w:r>
      <w:r>
        <w:rPr/>
        <w:tab/>
        <w:tab/>
        <w:tab/>
        <w:tab/>
        <w:t xml:space="preserve">         </w:t>
        <w:tab/>
      </w:r>
      <w:r>
        <w:rPr>
          <w:b/>
        </w:rPr>
        <w:t>MONDAY, APRIL 26, 2004</w:t>
      </w:r>
    </w:p>
    <w:p>
      <w:pPr>
        <w:pStyle w:val="Normal"/>
        <w:rPr/>
      </w:pPr>
      <w:r>
        <w:rPr/>
        <w:t>(Following Board of Health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VAL OF COUNCIL MEETING MINUT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genda Conference of March 1, 2004</w:t>
        <w:tab/>
        <w:tab/>
        <w:tab/>
        <w:tab/>
        <w:t xml:space="preserve">        </w:t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ARING:</w:t>
        <w:tab/>
        <w:t>ORDINANCE  NO.  04-05,  AN ORDINANCE TO  REVISE, 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XXII, ENTITLED “LAND DEVELOPMENT,” SECTION 22-102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NTITLED  “ZONES, ZONING MAP AND SCHEDULE,”  SPECIFICALLY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ECTION  22-102.2,  ENTITLED   “ZONING   MAP”   (changing  the  zon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lassifications  of  Somerset  Street between the Plainfield border  [the souther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nd of Somerset Street] and the Route 22 border [the northern end of  Somers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treet   ending  at  Route  22]  from  the  current  classes  of  zones  to a  zon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lassification known as the B Business Zon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rdinance No. 04-05-continu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Fish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4-26-04-01</w:t>
        <w:tab/>
        <w:t>Adoption and advertising of Ordinance No. 04-05</w:t>
        <w:tab/>
        <w:tab/>
        <w:tab/>
        <w:tab/>
        <w:tab/>
        <w:t>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4-26-04-02</w:t>
        <w:tab/>
        <w:t>Authorizing the reading of the 2004 Municipal Budget by title</w:t>
        <w:tab/>
        <w:tab/>
        <w:tab/>
        <w:t>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:</w:t>
      </w:r>
      <w:r>
        <w:rPr/>
        <w:tab/>
        <w:t>MUNICIPAL BUDGET OF THE BOROUGH OF NORTH PLAINFIELD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UNTY OF SOMERSET, FOR THE FISCAL YEAR 20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TION:</w:t>
        <w:tab/>
        <w:t>Close Public Hea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Jones:</w:t>
      </w:r>
    </w:p>
    <w:p>
      <w:pPr>
        <w:pStyle w:val="Normal"/>
        <w:rPr/>
      </w:pPr>
      <w:r>
        <w:rPr/>
        <w:t>04-26-04-03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</w:t>
      </w:r>
      <w:r>
        <w:rPr>
          <w:b/>
        </w:rPr>
        <w:t xml:space="preserve">.   </w:t>
      </w:r>
      <w:r>
        <w:rPr/>
        <w:t>Award of Contract for Soil Tes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b.   Authorizing the submission of an application for funding from the Division</w:t>
      </w:r>
    </w:p>
    <w:p>
      <w:pPr>
        <w:pStyle w:val="Normal"/>
        <w:rPr/>
      </w:pPr>
      <w:r>
        <w:rPr/>
        <w:tab/>
        <w:t xml:space="preserve">                  of Highway Traffic Safety “Click It or Ticket Seat Belt Campaign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0"/>
        <w:rPr/>
      </w:pPr>
      <w:r>
        <w:rPr/>
        <w:tab/>
        <w:t>c.   Authorizing the Disposal of Surplus/Obsolete Borough Property - Rif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d.   Authorizing the Disposal of Surplus/Obsolete Borough Property - </w:t>
      </w:r>
    </w:p>
    <w:p>
      <w:pPr>
        <w:pStyle w:val="Normal"/>
        <w:ind w:left="720" w:hanging="0"/>
        <w:rPr/>
      </w:pPr>
      <w:r>
        <w:rPr/>
        <w:tab/>
        <w:t xml:space="preserve">      Fire Depart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.   Authorizing the Police Department to sell tangible personal property at a</w:t>
      </w:r>
    </w:p>
    <w:p>
      <w:pPr>
        <w:pStyle w:val="Normal"/>
        <w:ind w:left="720" w:hanging="0"/>
        <w:rPr/>
      </w:pPr>
      <w:r>
        <w:rPr/>
        <w:tab/>
        <w:t xml:space="preserve">      public auction to be held on May 15, 2004 starting at 2:00 p.m. at West End</w:t>
      </w:r>
    </w:p>
    <w:p>
      <w:pPr>
        <w:pStyle w:val="Normal"/>
        <w:ind w:left="720" w:hanging="0"/>
        <w:rPr/>
      </w:pPr>
      <w:r>
        <w:rPr/>
        <w:tab/>
        <w:t xml:space="preserve">      School (close to 70 bicycles will be offered for auct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f.   Authorizing amendments to the Temporary Budget</w:t>
      </w:r>
    </w:p>
    <w:p>
      <w:pPr>
        <w:pStyle w:val="Normal"/>
        <w:ind w:left="720" w:hanging="0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the Chief Financial Officer to refund certain real estate</w:t>
      </w:r>
    </w:p>
    <w:p>
      <w:pPr>
        <w:pStyle w:val="Normal"/>
        <w:rPr/>
      </w:pPr>
      <w:r>
        <w:rPr/>
        <w:tab/>
        <w:tab/>
        <w:t xml:space="preserve">      tax over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   Authorizing the Chief Financial Officer to refund certain tax sale</w:t>
      </w:r>
    </w:p>
    <w:p>
      <w:pPr>
        <w:pStyle w:val="Normal"/>
        <w:rPr/>
      </w:pPr>
      <w:r>
        <w:rPr/>
        <w:tab/>
        <w:tab/>
        <w:t xml:space="preserve">      certificate redem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i.   Approving the Consolidated Bill List of April 26, 2004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j.   Calling for an executive session for discussion on personnel matters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Adopt. Ord. #03-11A-04-08; Bid Notice for Sale of Public Vehicles; 2004 Budget Summar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  <w:t>Historic Preservation Offic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he VanDerventer-Brunson House, 614 Greenbrook Road, entered onto the New Jersey Register of Historic Places on March 8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Hillsboroug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ublic Hearing Notice on Proposed Ordinance No. 2004-07, Amending Chapter 188 (Development Regulations) adding Section 99.6 (Open Space - Cultural Landscape District ) to the Municipal Code of the Township of Hillsboroug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pril 22</w:t>
            </w:r>
            <w:r>
              <w:rPr>
                <w:vertAlign w:val="superscript"/>
              </w:rPr>
              <w:t>nd</w:t>
            </w:r>
            <w:r>
              <w:rPr/>
              <w:t xml:space="preserve"> Senior Housing Semina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Bridgewater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Authorizing Participation in the State Development and Redevelopment Plan Cross Acceptance Proces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munity Oriented Police Services (C.O.P.S.)</w:t>
            </w:r>
          </w:p>
          <w:p>
            <w:pPr>
              <w:pStyle w:val="Normal"/>
              <w:rPr/>
            </w:pPr>
            <w:r>
              <w:rPr/>
              <w:t>North Plainfield Police Departmen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vitation to attend the 2004 Drug Abuse Resistance Education Graduation on Apr. 29, 2004 from 7:00 to 9:00 p.m. at the North Plainfield High School gy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Raritan Valley Rail Coalition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ail Coalition Seeks Public Input and Ideas on Transit Issue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ublic Service Electric and Gas Company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crease in rate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 of The Plainfields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hannel package chang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e-Local Property Tax Summit, Apr. 30, 2004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John Basilone Parade Committee</w:t>
            </w:r>
          </w:p>
          <w:p>
            <w:pPr>
              <w:pStyle w:val="Normal"/>
              <w:rPr/>
            </w:pPr>
            <w:r>
              <w:rPr/>
              <w:t>Rarita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vitation to participate in the Twenty-Third Annual John Basilone Memorial Parade on Sept. 26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Hatch Mott MacDonald</w:t>
            </w:r>
          </w:p>
          <w:p>
            <w:pPr>
              <w:pStyle w:val="Normal"/>
              <w:rPr/>
            </w:pPr>
            <w:r>
              <w:rPr/>
              <w:t>Freeho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mprovements to Westervelt Avenue, Local Aid Project - FY 200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Green Brook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supporting S-1402 and A-638, providing school districts with equal funding for new construction where existing facilities are considered unfit for rehabilitation for health reason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eminars: Recent Government Records Council Decisions - Insights into the Open Public Records Act; Registering Domestic Partnerships in New Jerse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unty Surplus Sa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 Personnel matters - D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14:00Z</dcterms:created>
  <dc:creator>Borough Clerk</dc:creator>
  <dc:description/>
  <dc:language>en-US</dc:language>
  <cp:lastModifiedBy>Gloria Pflueger</cp:lastModifiedBy>
  <cp:lastPrinted>2004-04-23T08:40:00Z</cp:lastPrinted>
  <dcterms:modified xsi:type="dcterms:W3CDTF">2004-04-23T12:47:00Z</dcterms:modified>
  <cp:revision>70</cp:revision>
  <dc:subject/>
  <dc:title>BOROUGH OF NORTH PLAINFIELD</dc:title>
</cp:coreProperties>
</file>