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ULAR COUNCIL MEETING</w:t>
        <w:tab/>
      </w:r>
      <w:r>
        <w:rPr/>
        <w:tab/>
        <w:tab/>
        <w:tab/>
        <w:tab/>
        <w:t xml:space="preserve">         </w:t>
        <w:tab/>
      </w:r>
      <w:r>
        <w:rPr>
          <w:b/>
        </w:rPr>
        <w:t>MONDAY, APRIL 12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</w:t>
        <w:tab/>
        <w:tab/>
        <w:tab/>
        <w:t>MUNICIPAL BUILDING</w:t>
        <w:tab/>
        <w:tab/>
        <w:tab/>
        <w:tab/>
        <w:t xml:space="preserve">        8:00 P.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Cate Carley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W. Fish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Nathan A. Rudy</w:t>
      </w:r>
    </w:p>
    <w:p>
      <w:pPr>
        <w:pStyle w:val="Normal"/>
        <w:ind w:left="3600" w:firstLine="720"/>
        <w:rPr/>
      </w:pPr>
      <w:r>
        <w:rPr/>
        <w:t>Daniel Glicklich, Council President</w:t>
      </w:r>
    </w:p>
    <w:p>
      <w:pPr>
        <w:pStyle w:val="Normal"/>
        <w:ind w:left="360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PPROVAL OF COUNCIL MEETING MINUTES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Agenda Conference and Regular Meeting of February 23, 2004</w:t>
        <w:tab/>
        <w:t xml:space="preserve">        </w:t>
        <w:tab/>
        <w:tab/>
        <w:t xml:space="preserve">    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HEARING</w:t>
      </w:r>
      <w:r>
        <w:rPr/>
        <w:t>:</w:t>
        <w:tab/>
        <w:t>ORDINANCE NO. 04-07,  AN   ORDINANCE  TO  REVISE,  AMEND  A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SUPPLEMENT THE CODE  OF THE BOROUGH OF NORTH PLAINFIELD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CHAPTER    VII,   ENTITLED   “TRAFFIC,”    SECTION   7-3,    ENTITL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“PROHIBITED     PARKING,”     BY    CREATING     SUBSECTION   7-3.9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ENTITLED  “PARKING    OF  VEHICLES   IN   GREEN   BROOK   PARK”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(prohibits the parking of vehicles in the portion of Green Brook Park located in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the  Borough  during  the  hours  of  9:00  p.m. and  6:00 a.m.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eading of title by the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PUBLIC COM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Hearing closed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SOLU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s. Carley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4-12-04-01</w:t>
        <w:tab/>
        <w:t>Adoption and advertising of Ordinance No. 04-07</w:t>
        <w:tab/>
        <w:tab/>
        <w:tab/>
        <w:tab/>
        <w:tab/>
        <w:t xml:space="preserve">    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HEARING:</w:t>
      </w:r>
      <w:r>
        <w:rPr/>
        <w:tab/>
        <w:t xml:space="preserve">ORDINANCE     NO.    03-11A-04-08,   AN   ORDINANCE     TO     AMEND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</w:t>
      </w:r>
      <w:r>
        <w:rPr/>
        <w:t xml:space="preserve">ORDINANCE  NO.  03-11  (amends   Ordinance    No.   03-11   entitled,    “An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Ordinance to Amend the Code of the Borough of North Plainfield,  by Crea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Chapter XXIV Entitled, ‘Hotel and Motel Room Occupancy Tax,’ Pursuant   t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Municipal Hotel and Motel Occupancy Tax  Act”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eading of title by the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PUBLIC COM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Hearing clos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Fishe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4-12-04-02</w:t>
        <w:tab/>
        <w:t>Adoption and advertising of Ordinance No. 03-11A-04-08</w:t>
        <w:tab/>
        <w:tab/>
        <w:tab/>
        <w:tab/>
        <w:t xml:space="preserve">    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Hitchcock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4-12-04-03</w:t>
        <w:tab/>
        <w:t>Award of Contract to the PMK Group, Cranford, NJ for 2004 Road Overlay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            </w:t>
      </w:r>
      <w:r>
        <w:rPr/>
        <w:t>Project</w:t>
        <w:tab/>
        <w:tab/>
        <w:tab/>
        <w:tab/>
        <w:tab/>
        <w:tab/>
        <w:tab/>
        <w:t xml:space="preserve">  </w:t>
        <w:tab/>
        <w:tab/>
        <w:tab/>
        <w:t xml:space="preserve">                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s. Jon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4-12-04-04</w:t>
        <w:tab/>
        <w:t>Authorizing participation in the State Development and Redevelopment Pl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(SDRP) Cross Acceptance Process</w:t>
        <w:tab/>
        <w:tab/>
        <w:tab/>
        <w:tab/>
        <w:tab/>
        <w:tab/>
        <w:tab/>
        <w:t xml:space="preserve">    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Rudy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4-12-04-05</w:t>
        <w:tab/>
        <w:t>Authorizing the Borough of North Plainfield to Execute an Inter-local Agree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with the County of Somerset to Accept a County/Municipal</w:t>
        <w:tab/>
        <w:t xml:space="preserve"> Cross-acceptance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            </w:t>
      </w:r>
      <w:r>
        <w:rPr/>
        <w:t>Grant to Offset the Cost of Participation in the Cross-acceptance Process</w:t>
        <w:tab/>
        <w:tab/>
        <w:t xml:space="preserve">         Roll Call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DISCUSSION ON THE 2004 MUNICIPAL BUDGET</w:t>
      </w:r>
      <w:r>
        <w:rPr/>
        <w:t xml:space="preserve"> (Borough Auditor Robert Morrison to be presen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ONSENT AGENDA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s. Carley:</w:t>
      </w:r>
    </w:p>
    <w:p>
      <w:pPr>
        <w:pStyle w:val="Normal"/>
        <w:rPr/>
      </w:pPr>
      <w:r>
        <w:rPr/>
        <w:t>04-12-04-06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a.   Award of Contract to Historic Building Architects, LLC for Improvements</w:t>
      </w:r>
    </w:p>
    <w:p>
      <w:pPr>
        <w:pStyle w:val="Normal"/>
        <w:rPr/>
      </w:pPr>
      <w:r>
        <w:rPr/>
        <w:tab/>
        <w:tab/>
        <w:t xml:space="preserve">      to the Vermeule Ma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 Authorizing a Contract with the County of Somerset to Provide Participation</w:t>
      </w:r>
    </w:p>
    <w:p>
      <w:pPr>
        <w:pStyle w:val="Normal"/>
        <w:rPr/>
      </w:pPr>
      <w:r>
        <w:rPr/>
        <w:tab/>
        <w:tab/>
        <w:t xml:space="preserve">      in a Cooperative Means of Conducting Certain Community Development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Block Grant and Home Investment Partnership Program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  Authorizing execution of an Agreement for funding from the 2004 Somerset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County Youth Athletic and Recreation Facility Gran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/>
        <w:t>d.   Authorizing the issuance of licenses to East End School PTA for two</w:t>
      </w:r>
    </w:p>
    <w:p>
      <w:pPr>
        <w:pStyle w:val="Normal"/>
        <w:rPr/>
      </w:pPr>
      <w:r>
        <w:rPr/>
        <w:tab/>
        <w:tab/>
        <w:t xml:space="preserve">      on-premise raffles to be held on May 8, 2004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e.   Approving the Consolidated Bill List of April 12, 2004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>
          <w:b/>
        </w:rPr>
        <w:tab/>
        <w:tab/>
      </w:r>
      <w:r>
        <w:rPr/>
        <w:t>f.   Calling for an executive session for discussion on personnel matters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REPORTS 2004: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>
          <w:b/>
        </w:rPr>
        <w:tab/>
        <w:tab/>
      </w:r>
      <w:r>
        <w:rPr/>
        <w:t>January Monthly:  Department of Police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>
          <w:b/>
        </w:rPr>
        <w:tab/>
        <w:tab/>
      </w:r>
      <w:r>
        <w:rPr/>
        <w:t>January and February Monthly:  Department of Fire Prevention and Protection</w:t>
      </w:r>
    </w:p>
    <w:p>
      <w:pPr>
        <w:pStyle w:val="Normal"/>
        <w:ind w:right="1440" w:hanging="0"/>
        <w:jc w:val="both"/>
        <w:rPr/>
      </w:pPr>
      <w:r>
        <w:rPr/>
        <w:tab/>
        <w:tab/>
        <w:tab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COMMUNICATIONS: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tbl>
      <w:tblPr>
        <w:tblW w:w="112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5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Township of Green Brook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solution Supporting Passage of Senate Bill 128 and Assembly Bill 939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Frank N. D’Amore S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commending amendment to Ordinance 3-1.10, Posting of Notices Prohibited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Hon. Linda Stender</w:t>
            </w:r>
          </w:p>
          <w:p>
            <w:pPr>
              <w:pStyle w:val="Normal"/>
              <w:rPr/>
            </w:pPr>
            <w:r>
              <w:rPr/>
              <w:t>Assemblywoman, District 22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opy of letter to Somerset County Community Development Office in support of Borough’s application for a grant to purchase a senior citizen bu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Township of Aberdeen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solution  requesting the State Legislature to change the system by which property tax bills are sent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omcast of The Plainfields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hannel Deletions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-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genda of Regular Meeting of Apr. 1, 2004 and minutes of Regular Meeting of Mar. 4, 200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lainfield Area Regional Sewerage Authority 2</w:t>
            </w:r>
            <w:r>
              <w:rPr>
                <w:vertAlign w:val="superscript"/>
              </w:rPr>
              <w:t>nd</w:t>
            </w:r>
            <w:r>
              <w:rPr/>
              <w:t xml:space="preserve"> Quarter 2004 Billing - Revised 2004 Bill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omerset County Office on Aging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Interior &amp; Exterior Senior Housing Design Seminar, Apr. 22, 200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Lasser Hockman, L.L.C.</w:t>
            </w:r>
          </w:p>
          <w:p>
            <w:pPr>
              <w:pStyle w:val="Normal"/>
              <w:rPr/>
            </w:pPr>
            <w:r>
              <w:rPr/>
              <w:t>Roseland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Tax Court Complaint - Valley National Bank, 350 Rock Avenu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NJ Department of Transportation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pproval of Ordinance No. 03-04, Four (4) Ton Weight Limitation on Portions of Grove Street, Wilson Avenue and Harrison Avenu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First Union National Bank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etition of Appeal for reduced assessments  -  247 and 274 Somerset Street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omcast of The Plainfields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that Comcast iN DEMAND Pay Per View channels 241 and 243 on the Digital Cable level of service will no longer be availabl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Hon Frank R. Lautenberg</w:t>
            </w:r>
          </w:p>
          <w:p>
            <w:pPr>
              <w:pStyle w:val="Normal"/>
              <w:rPr/>
            </w:pPr>
            <w:r>
              <w:rPr/>
              <w:t>United States Senate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cknowledging receipt of resolution concerning the Voter Confidence and increased Accessibility Act (H.R. 2239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John J. Maimone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Law which permits municipalities to negotiate cable television contract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omcast of The Plainfields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hannel package changes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J Department of Environmental Protection</w:t>
            </w:r>
          </w:p>
          <w:p>
            <w:pPr>
              <w:pStyle w:val="Normal"/>
              <w:rPr/>
            </w:pPr>
            <w:r>
              <w:rPr/>
              <w:t>Division of Water Quality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FY2004 Annual Fee Report and Fee Schedule for the NJ Pollutant Discharge Elimination System permit program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George K. Miller, Jr.. Esq.</w:t>
            </w:r>
          </w:p>
          <w:p>
            <w:pPr>
              <w:pStyle w:val="Normal"/>
              <w:rPr/>
            </w:pPr>
            <w:r>
              <w:rPr/>
              <w:t>Atlantic City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Tax Court Complaint: Borough of North Plainfield v. Donald Toresco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omerset County Community Development Office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quest to Renew Participation in the Community Development Block Grant Program for 2005-2007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League Seminars: Registering Domestic Partnerships in New Jersey, and Gang Violence: Is It In Your Neighborhood?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oldwell Banker</w:t>
            </w:r>
          </w:p>
          <w:p>
            <w:pPr>
              <w:pStyle w:val="Normal"/>
              <w:rPr/>
            </w:pPr>
            <w:r>
              <w:rPr/>
              <w:t>Parsippany, 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-continued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al Estate Auctions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Andora &amp; Romano, L.L. C.</w:t>
            </w:r>
          </w:p>
          <w:p>
            <w:pPr>
              <w:pStyle w:val="Normal"/>
              <w:rPr/>
            </w:pPr>
            <w:r>
              <w:rPr/>
              <w:t>Paramus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etition of Appeal:  Summit Street Development Inc. - 76 Summit Avenu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Kim N. Huynh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ppeal of Real Property Valuation - 333 Judges Lane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The Plainfield Area Humane Society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nimal Care and Control Statistics for the Year 2003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J Board of Public Utilitie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Hearing on the Clean Energy Program, Apr. 30, 200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J Office of the Attorney General</w:t>
            </w:r>
          </w:p>
          <w:p>
            <w:pPr>
              <w:pStyle w:val="Normal"/>
              <w:rPr/>
            </w:pPr>
            <w:r>
              <w:rPr/>
              <w:t>Department of Law and Public Safety</w:t>
            </w:r>
          </w:p>
          <w:p>
            <w:pPr>
              <w:pStyle w:val="Normal"/>
              <w:rPr/>
            </w:pPr>
            <w:r>
              <w:rPr/>
              <w:t>Division of Alcoholic Beverage Contro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L. Penaloza, LLC, t/a The Bridge, 50-54 Watchung Avenu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SE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 Personnel matters - D.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NV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14:00Z</dcterms:created>
  <dc:creator>Borough Clerk</dc:creator>
  <dc:description/>
  <dc:language>en-US</dc:language>
  <cp:lastModifiedBy>Gloria Pflueger</cp:lastModifiedBy>
  <cp:lastPrinted>2004-04-08T13:56:00Z</cp:lastPrinted>
  <dcterms:modified xsi:type="dcterms:W3CDTF">2004-04-08T17:58:00Z</dcterms:modified>
  <cp:revision>60</cp:revision>
  <dc:subject/>
  <dc:title>BOROUGH OF NORTH PLAINFIELD</dc:title>
</cp:coreProperties>
</file>