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6 11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5 7 11 12 11 16 13 12 8 8 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4 1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