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6 11:5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0 6 8 11 18 11 18 10 18 16 2 3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6 2 2 0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2 0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