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22 14 17 16 23 28 23 27 41 31 29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4 1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2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