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Dec 2006 11:56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month:UX|9 7 8 10 9 7 12 11 6 5 3 3 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week:UX|2 5 3 1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day:UX|0 0 1 1 0 0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lastupdated:TX|19 Jul 2009 03:5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totalhits:IX|9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