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6 11:5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9 8 8 6 7 8 7 6 4 4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4 4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