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09 Dec 2006 11:56:21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5.0.2.4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usagebymonth:UX|11 4 8 10 12 11 12 8 11 5 14 5 9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usagebyweek:UX|7 2 2 0 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usagebyday:UX|0 1 1 1 2 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usagelastupdated:TX|19 Jul 2009 03:59:59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usagetotalhits:IX|12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