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Dec 2006 11:5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5 5 10 7 5 5 4 8 8 4 3 8 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1 3 1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7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