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Dec 2006 11:5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9 9 14 16 13 18 16 10 35 27 37 34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4 5 1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1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