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Dec 2006 11:5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5 12 5 9 11 16 13 10 8 1 4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2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