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9 Dec 2006 11:56:1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month:UX|5 7 8 7 8 7 7 10 5 4 3 2 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week:UX|1 2 2 1 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day:UX|0 0 0 0 0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lastupdated:TX|19 Jul 2009 03:59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totalhits:IX|7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