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br/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AGENDA CONFERENCE                        MONDAY, OCTOBER 27, 2003</w:t>
      </w:r>
    </w:p>
    <w:p>
      <w:pPr>
        <w:pStyle w:val="Normal"/>
        <w:spacing w:before="100" w:after="100"/>
        <w:jc w:val="center"/>
        <w:rPr/>
      </w:pPr>
      <w:r>
        <w:rPr/>
        <w:t>COUNCIL CHAMBERS           MUNICIPAL BUILDING                                    8:00 P.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spacing w:before="100" w:after="100"/>
        <w:rPr/>
      </w:pPr>
      <w:r>
        <w:rPr/>
        <w:t xml:space="preserve">Council Members:                   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1.   Official Newspapers of the Borough  - D.G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2.   Proposed Shade Tree Ordinance - R.E.H. 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3.   2004 Amendment to Service Contract with the Plainfield Area Regional</w:t>
        <w:br/>
        <w:t>           Sewerage Authority (PARSA) - D.G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4.   Knox Box Ordinance - J.G.A.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>5.   Emergency Medical Service Fees - J.G.A. 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 xml:space="preserve">6.   Resolution to Support Reauthorization of the New Jersey Transportation Trust </w:t>
        <w:br/>
        <w:t>           Fund and Increase Dedication for Local Aid - J.G.A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OLD BUSINESS:     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 </w:t>
      </w:r>
      <w:r>
        <w:rPr/>
        <w:t>1.   Fence Ordinance - D.G.</w:t>
      </w:r>
    </w:p>
    <w:p>
      <w:pPr>
        <w:pStyle w:val="Normal"/>
        <w:spacing w:before="100" w:after="100"/>
        <w:rPr/>
      </w:pPr>
      <w:r>
        <w:rPr/>
        <w:t xml:space="preserve">       </w:t>
      </w:r>
      <w:r>
        <w:rPr/>
        <w:t>2.   Amendments to Parking Ordinance as proposed by the Parking Authority -   D.G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OF BOARDS, COMMITTEES, COMMISSION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5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45:00Z</dcterms:modified>
  <cp:revision>2</cp:revision>
  <dc:subject/>
  <dc:title>BOROUGH OF NORTH PLAINFIELD</dc:title>
</cp:coreProperties>
</file>