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BOROUGH OF NORTH PLAINFIELD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REGULAR COUNCIL MEETING                                                                   </w:t>
      </w:r>
    </w:p>
    <w:p>
      <w:pPr>
        <w:pStyle w:val="Normal"/>
        <w:spacing w:before="100" w:after="100"/>
        <w:rPr/>
      </w:pPr>
      <w:r>
        <w:rPr>
          <w:b/>
          <w:bCs/>
        </w:rPr>
        <w:t>MONDAY, OCTOBER 20, 2003</w:t>
      </w: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COUNCIL CHAMBERS                               </w:t>
        <w:br/>
        <w:t>MUNICIPAL BUILDING                                                    </w:t>
        <w:br/>
        <w:t>8:00 P.M.</w:t>
      </w:r>
      <w:r>
        <w:rPr>
          <w:i/>
          <w:iCs/>
        </w:rPr>
        <w:t xml:space="preserve">      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Council Members:                                        Robert W. Fisher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ert E. Hitchcock</w:t>
      </w:r>
    </w:p>
    <w:p>
      <w:pPr>
        <w:pStyle w:val="Normal"/>
        <w:spacing w:before="100" w:after="100"/>
        <w:ind w:left="3600" w:firstLine="720"/>
        <w:rPr/>
      </w:pPr>
      <w:r>
        <w:rPr/>
        <w:t xml:space="preserve">Margaret Mary Jones               </w:t>
      </w:r>
    </w:p>
    <w:p>
      <w:pPr>
        <w:pStyle w:val="Normal"/>
        <w:spacing w:before="100" w:after="100"/>
        <w:ind w:left="3600" w:firstLine="720"/>
        <w:rPr/>
      </w:pPr>
      <w:r>
        <w:rPr/>
        <w:t>Frank Righetti</w:t>
      </w:r>
    </w:p>
    <w:p>
      <w:pPr>
        <w:pStyle w:val="Normal"/>
        <w:spacing w:before="100" w:after="100"/>
        <w:ind w:left="3600" w:firstLine="720"/>
        <w:rPr/>
      </w:pPr>
      <w:r>
        <w:rPr/>
        <w:t>Nathan A. Rudy</w:t>
      </w:r>
    </w:p>
    <w:p>
      <w:pPr>
        <w:pStyle w:val="Normal"/>
        <w:spacing w:before="100" w:after="100"/>
        <w:ind w:left="3600" w:firstLine="720"/>
        <w:rPr/>
      </w:pPr>
      <w:r>
        <w:rPr/>
        <w:t>Daniel Glicklich, Council President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Pledge of Allegiance to the Flag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tatement of Compliance as to Notice of Meeting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MINISTRATION OF OATH BY THE MAYOR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IEF OF THE DEPARTMENT OF FIRE PREVENTION AND PROTECTION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IAM F. EATON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UBLIC COMMENT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General public comments shall be limited to five minutes for each individual.   (Rule 29 of the Borough Council's Rules of Order)</w:t>
        <w:br/>
        <w:t> 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PPROVAL OF COUNCIL MEETING MINUTES:</w:t>
      </w:r>
    </w:p>
    <w:p>
      <w:pPr>
        <w:pStyle w:val="Header"/>
        <w:rPr/>
      </w:pPr>
      <w:r>
        <w:rPr>
          <w:rFonts w:cs="Arial" w:ascii="Arial" w:hAnsi="Arial"/>
          <w:b/>
          <w:bCs/>
        </w:rPr>
        <w:t>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ecutive Session an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genda Conference of July 7, Regular Meetings of July 14</w:t>
        <w:br/>
      </w:r>
      <w:r>
        <w:rPr>
          <w:rFonts w:cs="Arial" w:ascii="Arial" w:hAnsi="Arial"/>
          <w:b/>
          <w:bCs/>
        </w:rPr>
        <w:t xml:space="preserve">                        </w:t>
      </w:r>
      <w:r>
        <w:rPr>
          <w:rFonts w:cs="Arial" w:ascii="Arial" w:hAnsi="Arial"/>
        </w:rPr>
        <w:t>and July 21, adjourned Regular Meeting of August 25, and Special Meeting of</w:t>
        <w:br/>
      </w:r>
      <w:r>
        <w:rPr>
          <w:rFonts w:cs="Arial" w:ascii="Arial" w:hAnsi="Arial"/>
          <w:b/>
          <w:bCs/>
        </w:rPr>
        <w:t xml:space="preserve">                        </w:t>
      </w:r>
      <w:r>
        <w:rPr>
          <w:rFonts w:cs="Arial" w:ascii="Arial" w:hAnsi="Arial"/>
        </w:rPr>
        <w:t>September 8, 2003                                                                                                                Roll Cal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UTIONS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Mrs. Jones:</w:t>
      </w:r>
    </w:p>
    <w:p>
      <w:pPr>
        <w:pStyle w:val="Header"/>
        <w:rPr/>
      </w:pPr>
      <w:r>
        <w:rPr>
          <w:rFonts w:cs="Arial" w:ascii="Arial" w:hAnsi="Arial"/>
        </w:rPr>
        <w:t xml:space="preserve">10-20-03-01  ORDINANCE   NO.  03-10,   BOND  ORDINANCE  PROVIDING  FOR   THE </w:t>
        <w:br/>
      </w:r>
      <w:r>
        <w:rPr>
          <w:rFonts w:cs="Arial" w:ascii="Arial" w:hAnsi="Arial"/>
          <w:b/>
          <w:bCs/>
        </w:rPr>
        <w:t xml:space="preserve">                        </w:t>
      </w:r>
      <w:r>
        <w:rPr>
          <w:rFonts w:cs="Arial" w:ascii="Arial" w:hAnsi="Arial"/>
        </w:rPr>
        <w:t xml:space="preserve">ACQUISITION      OF         EQUIPMENT      AND      VARIOUS       CAPITAL </w:t>
        <w:br/>
      </w:r>
      <w:r>
        <w:rPr>
          <w:rFonts w:cs="Arial" w:ascii="Arial" w:hAnsi="Arial"/>
          <w:b/>
          <w:bCs/>
        </w:rPr>
        <w:t xml:space="preserve">                        </w:t>
      </w:r>
      <w:r>
        <w:rPr>
          <w:rFonts w:cs="Arial" w:ascii="Arial" w:hAnsi="Arial"/>
        </w:rPr>
        <w:t>IMPROVEMENTS,   AS   APPLICABLE,   FOR   THE   DEPARTMENTS   OF</w:t>
        <w:br/>
      </w:r>
      <w:r>
        <w:rPr>
          <w:rFonts w:cs="Arial" w:ascii="Arial" w:hAnsi="Arial"/>
          <w:b/>
          <w:bCs/>
        </w:rPr>
        <w:t xml:space="preserve">                        </w:t>
      </w:r>
      <w:r>
        <w:rPr>
          <w:rFonts w:cs="Arial" w:ascii="Arial" w:hAnsi="Arial"/>
        </w:rPr>
        <w:t>POLICE,  FIRE  AND  PUBLIC  WORKS, BY  AND  IN  THE BOROUGH  OF</w:t>
        <w:br/>
        <w:t>                        NORTH PLAINFIELD, IN THE COUNTY OF SOMERSET,  STATE OF NEW</w:t>
        <w:br/>
      </w:r>
      <w:r>
        <w:rPr>
          <w:rFonts w:cs="Arial" w:ascii="Arial" w:hAnsi="Arial"/>
          <w:b/>
          <w:bCs/>
        </w:rPr>
        <w:t xml:space="preserve">                        </w:t>
      </w:r>
      <w:r>
        <w:rPr>
          <w:rFonts w:cs="Arial" w:ascii="Arial" w:hAnsi="Arial"/>
        </w:rPr>
        <w:t>JERSEY;  APPROPRIATING   $642,000  THEREFOR  AND   AUTHORIZING</w:t>
        <w:br/>
      </w:r>
      <w:r>
        <w:rPr>
          <w:rFonts w:cs="Arial" w:ascii="Arial" w:hAnsi="Arial"/>
          <w:b/>
          <w:bCs/>
        </w:rPr>
        <w:t xml:space="preserve">                        </w:t>
      </w:r>
      <w:r>
        <w:rPr>
          <w:rFonts w:cs="Arial" w:ascii="Arial" w:hAnsi="Arial"/>
        </w:rPr>
        <w:t>THE  ISSUANCE  OF   $609,900  BONDS  OR  NOTES  OF  THE  BOROUGH</w:t>
        <w:br/>
      </w:r>
      <w:r>
        <w:rPr>
          <w:rFonts w:cs="Arial" w:ascii="Arial" w:hAnsi="Arial"/>
          <w:b/>
          <w:bCs/>
        </w:rPr>
        <w:t xml:space="preserve">                        </w:t>
      </w:r>
      <w:r>
        <w:rPr>
          <w:rFonts w:cs="Arial" w:ascii="Arial" w:hAnsi="Arial"/>
        </w:rPr>
        <w:t>TO FINANCE PART OF THE COST THEREOF, be read by its title by the Clerk              Roll Call</w:t>
      </w:r>
    </w:p>
    <w:p>
      <w:pPr>
        <w:pStyle w:val="Header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Reading of title of Ordinance No. 03-10 by the Clerk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Mr. Rudy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10-20-03-02  ORDINANCE NO. 03-11, AN ORDINANCE TO AMEND THE CODE OF THE</w:t>
        <w:br/>
        <w:t>                        BOROUGH   OF  NORTH  PLAINFIELD  BY  CREATING  CHAPTER   XXIV</w:t>
        <w:br/>
        <w:t>                        ENTITLED “HOTEL AND MOTEL ROOM OCCUPANCY TAX,” PURSUANT</w:t>
        <w:br/>
        <w:t>                        TO  THE  MUNICIPAL  HOTEL  AND  MOTEL   OCCUPANCY   TAX   ACT,</w:t>
        <w:br/>
        <w:t>                        be read by its title by the Clerk                                                                                   Roll Cal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ding of title by the Clerk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CONSENT AGENDA:</w:t>
      </w:r>
    </w:p>
    <w:p>
      <w:pPr>
        <w:pStyle w:val="Header"/>
        <w:rPr/>
      </w:pPr>
      <w:r>
        <w:rPr>
          <w:rFonts w:cs="Arial" w:ascii="Arial" w:hAnsi="Arial"/>
          <w:b/>
          <w:bCs/>
        </w:rPr>
        <w:t>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tatement by Council President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UTION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Mr. Fisher:</w:t>
      </w:r>
    </w:p>
    <w:p>
      <w:pPr>
        <w:pStyle w:val="Normal"/>
        <w:spacing w:before="100" w:after="100"/>
        <w:rPr/>
      </w:pPr>
      <w:r>
        <w:rPr/>
        <w:t xml:space="preserve">10-20-03-03    Approving the Consent Agenda                                                                                             Roll Call                   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CONSENT AGENDA RESOLUTIONS:</w:t>
      </w:r>
    </w:p>
    <w:p>
      <w:pPr>
        <w:pStyle w:val="Normal"/>
        <w:spacing w:before="100" w:after="100"/>
        <w:ind w:left="720" w:firstLine="720"/>
        <w:rPr/>
      </w:pPr>
      <w:r>
        <w:rPr/>
        <w:t>a.  Opposing the State’s Actions Concerning the “Property Tax Reimbursement Program”</w:t>
      </w:r>
    </w:p>
    <w:p>
      <w:pPr>
        <w:pStyle w:val="Normal"/>
        <w:spacing w:before="100" w:after="100"/>
        <w:ind w:left="720" w:firstLine="720"/>
        <w:rPr/>
      </w:pPr>
      <w:r>
        <w:rPr/>
        <w:t>b.  Supporting passage of Public Question #1, which would provide an additional</w:t>
        <w:br/>
        <w:t xml:space="preserve">                 $150 million for the preservation of open space and farmland, and for </w:t>
        <w:br/>
        <w:t>                 improvements to community parks throughout New Jersey</w:t>
      </w:r>
    </w:p>
    <w:p>
      <w:pPr>
        <w:pStyle w:val="Normal"/>
        <w:spacing w:before="100" w:after="100"/>
        <w:ind w:left="720" w:firstLine="720"/>
        <w:rPr/>
      </w:pPr>
      <w:r>
        <w:rPr/>
        <w:t>c.  Supporting passage of Public Question #2, which would provide a stable source</w:t>
        <w:br/>
        <w:t>                 of funding for the cleanup and redevelopment of more of New Jersey’s over</w:t>
        <w:br/>
        <w:t>                 12,000 contaminated properties</w:t>
      </w:r>
    </w:p>
    <w:p>
      <w:pPr>
        <w:pStyle w:val="Normal"/>
        <w:spacing w:before="100" w:after="100"/>
        <w:ind w:left="720" w:firstLine="720"/>
        <w:rPr/>
      </w:pPr>
      <w:r>
        <w:rPr/>
        <w:t>d.  Supporting the State to Pass a Ten-Cent Raise in the New Jersey Motor Fuels Tax</w:t>
      </w:r>
    </w:p>
    <w:p>
      <w:pPr>
        <w:pStyle w:val="Normal"/>
        <w:spacing w:before="100" w:after="100"/>
        <w:ind w:left="720" w:firstLine="720"/>
        <w:rPr/>
      </w:pPr>
      <w:r>
        <w:rPr/>
        <w:t>e.  Authorizing the submission of an application for funding from the New Jersey</w:t>
        <w:br/>
        <w:t>                 Department of Transportation Green Acres Program</w:t>
      </w:r>
    </w:p>
    <w:p>
      <w:pPr>
        <w:pStyle w:val="Normal"/>
        <w:spacing w:before="100" w:after="100"/>
        <w:ind w:left="720" w:firstLine="720"/>
        <w:rPr/>
      </w:pPr>
      <w:r>
        <w:rPr/>
        <w:t>f.   Authorizing the submission of an application for funding from the Centers of</w:t>
        <w:br/>
        <w:t>                 Place Program for fiscal year 2004 through the New Jersey Department of Transportation</w:t>
      </w:r>
    </w:p>
    <w:p>
      <w:pPr>
        <w:pStyle w:val="Normal"/>
        <w:spacing w:before="100" w:after="100"/>
        <w:ind w:left="720" w:firstLine="720"/>
        <w:rPr/>
      </w:pPr>
      <w:r>
        <w:rPr/>
        <w:t>g.  Authorizing approval of tax abatements for the improvement of existing</w:t>
        <w:br/>
        <w:t>                 dwellings at 475 Richard Way and 358 West End Avenue</w:t>
      </w:r>
    </w:p>
    <w:p>
      <w:pPr>
        <w:pStyle w:val="Normal"/>
        <w:spacing w:before="100" w:after="100"/>
        <w:ind w:left="720" w:firstLine="720"/>
        <w:rPr/>
      </w:pPr>
      <w:r>
        <w:rPr/>
        <w:t>h.  Authorizing the cancellation of property taxes on property purchased by</w:t>
        <w:br/>
        <w:t>                 Friends of the Carpenter, Inc., a non-profit organization, at 118 Grove</w:t>
        <w:br/>
        <w:t>                 Street for the August 2003, November 2003 and February 2004 quarters</w:t>
      </w:r>
    </w:p>
    <w:p>
      <w:pPr>
        <w:pStyle w:val="Normal"/>
        <w:spacing w:before="100" w:after="100"/>
        <w:ind w:left="720" w:firstLine="720"/>
        <w:rPr/>
      </w:pPr>
      <w:r>
        <w:rPr/>
        <w:t>i.    Authorizing the Chief Financial Officer to refund certain real estate tax overpayments</w:t>
      </w:r>
    </w:p>
    <w:p>
      <w:pPr>
        <w:pStyle w:val="Normal"/>
        <w:spacing w:before="100" w:after="100"/>
        <w:ind w:left="720" w:firstLine="720"/>
        <w:rPr/>
      </w:pPr>
      <w:r>
        <w:rPr/>
        <w:t>j.    Authorizing the Chief Financial Officer to refund certain sewer utility overpayments</w:t>
      </w:r>
    </w:p>
    <w:p>
      <w:pPr>
        <w:pStyle w:val="Normal"/>
        <w:spacing w:before="100" w:after="100"/>
        <w:ind w:left="720" w:firstLine="720"/>
        <w:rPr/>
      </w:pPr>
      <w:r>
        <w:rPr/>
        <w:t>k.   Authorizing the Chief Financial Officer to refund certain tax sale certificate redemptions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 </w:t>
      </w:r>
      <w:r>
        <w:rPr/>
        <w:t xml:space="preserve">l.   Approving the Consolidated Bill List of October 20, 2003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REPORTS 2003:</w:t>
      </w:r>
    </w:p>
    <w:p>
      <w:pPr>
        <w:pStyle w:val="Normal"/>
        <w:spacing w:before="100" w:after="100"/>
        <w:rPr/>
      </w:pPr>
      <w:r>
        <w:rPr>
          <w:b/>
          <w:bCs/>
        </w:rPr>
        <w:t> </w:t>
      </w:r>
      <w:r>
        <w:rPr/>
        <w:t xml:space="preserve">                        </w:t>
      </w:r>
      <w:r>
        <w:rPr/>
        <w:t>July Monthly:          Department of Fire Prevention and Protection</w:t>
      </w:r>
    </w:p>
    <w:p>
      <w:pPr>
        <w:pStyle w:val="Normal"/>
        <w:spacing w:before="100" w:after="100"/>
        <w:rPr/>
      </w:pPr>
      <w:r>
        <w:rPr>
          <w:b/>
          <w:bCs/>
        </w:rPr>
        <w:t xml:space="preserve">                        </w:t>
      </w:r>
      <w:r>
        <w:rPr/>
        <w:t>August Monthly:     Tax Collector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 xml:space="preserve">COMMUNICATIONS:                    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76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Courier New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Proof pub. Bid Notice Greenbrook Road Ball Field Bathroom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NJN Newspapers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Proof pub. adopt. Ord. #03-08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Rose M. Coder</w:t>
              <w:br/>
              <w:t>North Plainfield, NJ</w:t>
              <w:br/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Dangerous condition of sidewalk in front of 7 Rockview Terrace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Somerset County Planning Boar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BIG MAP update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American Cancer Society</w:t>
              <w:br/>
              <w:t>Eastern Division</w:t>
              <w:br/>
              <w:t>Elizabeth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szCs w:val="24"/>
              </w:rPr>
            </w:pPr>
            <w:r>
              <w:rPr/>
              <w:t>Re: Requesting support of smoke-fee workplaces in New Jersey</w:t>
            </w:r>
          </w:p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NJ Alliance for Action Inc.</w:t>
              <w:br/>
              <w:t>Edison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Invitation to attend meeting of Somerset County Alliance for Action Chapter on Sept. 26, 2003 at Fiddler’s Elbow Country Club, Bedminster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Bertin Engineering Associates, Inc.</w:t>
              <w:br/>
              <w:t>Glen Rock, NJ</w:t>
              <w:br/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RID Laundry Inc., 350 Somerset Street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Green Brook Flood Control Commissio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Notice of meeting at North Plainfield Community Center on Oct. 1, 2003 at 7:30 p.m.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Plainfield  Area Humane Society</w:t>
              <w:br/>
              <w:t>Plainfield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Activity Report for August 2003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Woodland Township</w:t>
              <w:br/>
              <w:t>Burlington County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Resolution Opposing the State’s Action Concerning the “Property Tax Reimbursement Program”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Comcast of The Plainfields</w:t>
              <w:br/>
              <w:t>Union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New Content, HBO ON DEMAND and Cinemax ON DEMAND, to be added to ON DEMAND programming beginning Sept. 22, 2003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Somerset County Planning Boar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New Jersey State Development and Plan: Cross Acceptance III and Plan Endorsement Requirements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NJ Department of Environmental Protection</w:t>
              <w:br/>
              <w:t>Land Use Regulation Program</w:t>
              <w:br/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Stream Encroachment Permit, Applicamt: CVS Corporation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Township of Montgomery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Resolution in Opposition to Senate Bill 2516 - Prohibiting the Use of Schools as Polling Places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NJ Department of Environmental Protectio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Stream Encroachment Freshwater Wetlands Permit granted to Somerset County to replace existing bridge on Grove Street over Stony Brook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Plainfield Area Regional Sewerage Authority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Agenda of Regular Meeting of Oct. 2, 2003 and minutes of Regular Meeting of Sept. 4, 2003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Township of Warre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Resolution opposing Senate Bill-2515 - Prohibiting Use of Schools as Polling Places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Frank N. D’Amore Sr.</w:t>
              <w:br/>
              <w:t>North Plainfield, NJ</w:t>
              <w:br/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List of property maintenance violations that need attention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T&amp;M Associates</w:t>
              <w:br/>
              <w:t>Middletown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Freshwater Wetland General Permit and Stream Encroachment Permit Application: Farragut Road Bridge Replacement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Somerset County Department of Health</w:t>
              <w:br/>
              <w:t>Somerville, NJ</w:t>
              <w:br/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Local Public Health’s New Roles/Responsibilities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Plainfield Area Regional Sewerage Authority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2004 Amendment to Service Contract with Plainfield Area Regional Sewerage Authority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Somerset County Board of Taxation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2003 Abstract of Ratables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Angel Fuentes, Council President</w:t>
              <w:br/>
              <w:t>City of Camden</w:t>
              <w:br/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Appointment of the CFO in Faulkner communities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NJ Department  of Environmental Protection</w:t>
              <w:br/>
              <w:t>Historic Preservation Offic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Green Brook Park to be considered for nomination to the New Jersey and National Registers of Historic Places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NJN Publishing</w:t>
              <w:br/>
              <w:t>Somerville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Combining The Somerset-Messenger Gazette and The Journal into one newspaper to be  know as The Somerset-Messenger Gazette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Tiboni &amp; Tiboni, L.L.P.</w:t>
              <w:br/>
              <w:t>New Providence, NJ</w:t>
              <w:br/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Notice of Claim: Michael R. Mirabella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Preservation New Jersey, Inc.</w:t>
              <w:br/>
              <w:t>Trenton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Commission Assistance and Mentoring Program</w:t>
              <w:br/>
              <w:t> 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Heather Jones DeGeorge, Vice President</w:t>
              <w:br/>
              <w:t>North Plainfield Borough Council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Resignation from position on the Borough Council, effective Oct. 9, 2003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NJ Department of Community Affairs</w:t>
              <w:br/>
              <w:t>Division of Local Government Service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Towing Services and Local Unit Regulation</w:t>
              <w:br/>
              <w:t> 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Somerset County Planning Boar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Annual Land Development and Planning Awards Program</w:t>
            </w:r>
          </w:p>
        </w:tc>
      </w:tr>
    </w:tbl>
    <w:p>
      <w:pPr>
        <w:pStyle w:val="Normal"/>
        <w:spacing w:before="100" w:after="100"/>
        <w:rPr>
          <w:color w:val="000000"/>
          <w:szCs w:val="24"/>
        </w:rPr>
      </w:pPr>
      <w:r>
        <w:rPr>
          <w:b/>
          <w:bCs/>
        </w:rPr>
        <w:t>COMMENTS BY MAYOR AND COUNCIL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6:40:00Z</dcterms:created>
  <dc:creator>Timothy Bozack</dc:creator>
  <dc:description/>
  <dc:language>en-US</dc:language>
  <cp:lastModifiedBy>Timothy Bozack</cp:lastModifiedBy>
  <cp:lastPrinted>2005-10-21T15:15:00Z</cp:lastPrinted>
  <dcterms:modified xsi:type="dcterms:W3CDTF">2005-10-22T16:40:00Z</dcterms:modified>
  <cp:revision>2</cp:revision>
  <dc:subject/>
  <dc:title>BOROUGH OF NORTH PLAINFIELD</dc:title>
</cp:coreProperties>
</file>