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GULAR COUNCIL MEETING                                                                   </w:t>
      </w:r>
    </w:p>
    <w:p>
      <w:pPr>
        <w:pStyle w:val="Normal"/>
        <w:spacing w:before="100" w:after="100"/>
        <w:rPr/>
      </w:pPr>
      <w:r>
        <w:rPr>
          <w:b/>
          <w:bCs/>
        </w:rPr>
        <w:t>MONDAY, OCTOBER 6, 2003</w:t>
      </w: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COUNCIL CHAMBERS                               </w:t>
        <w:br/>
        <w:t>MUNICIPAL BUILDING                                                    </w:t>
        <w:br/>
        <w:t>8:00 P.M.</w:t>
      </w:r>
      <w:r>
        <w:rPr>
          <w:i/>
          <w:iCs/>
        </w:rPr>
        <w:t xml:space="preserve">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 Heather Jones DeGeorg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General public comments shall be limited to five minutes for each individual.  (Rule 29 of the Borough Council's Rules of Order)</w:t>
        <w:br/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ROVAL OF COUNCIL MEETING MINUTES: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enda Conference of July 7, Regular Meetings of July 14 and July 21, 2003             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s. Jon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10-06-03-01    ORDINANCE   NO.  03-10,   BOND  ORDINANCE  PROVIDING  FOR   THE </w:t>
        <w:br/>
        <w:t xml:space="preserve">                        ACQUISITION      OF         EQUIPMENT      AND      VARIOUS       CAPITAL </w:t>
        <w:br/>
        <w:t>                        IMPROVEMENTS,   AS   APPLICABLE,   FOR   THE   DEPARTMENTS   OF</w:t>
        <w:br/>
        <w:t>                        POLICE,  FIRE  AND  PUBLIC  WORKS, BY  AND  IN  THE BOROUGH  OF</w:t>
        <w:br/>
        <w:t>                        NORTH PLAINFIELD, IN THE COUNTY OF  SOMERSET,  STATE OF NEW</w:t>
        <w:br/>
        <w:t>                        JERSEY;  APPROPRIATING   $642,000  THEREFOR  AND   AUTHORIZING</w:t>
        <w:br/>
        <w:t>                        THE  ISSUANCE  OF   $609,900  BONDS  OR  NOTES  OF  THE  BOROUGH</w:t>
        <w:br/>
        <w:t xml:space="preserve">                        TO FINANCE PART OF THE COST THEREOF,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read by its title by the Clerk              Roll Call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ading of title by the Cler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r. Rud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0-06-03-02    ORDINANCE NO. 03-11, AN ORDINANCE TO AMEND THE CODE OF THE</w:t>
        <w:br/>
        <w:t>                        BOROUGH   OF  NORTH  PLAINFIELD  BY  CREATING  CHAPTER   XXIV</w:t>
        <w:br/>
        <w:t>                        ENTITLED “HOTEL AND MOTEL ROOM OCCUPANCY TAX,” PURSUANT</w:t>
        <w:br/>
        <w:t>                        TO  THE  MUNICIPAL  HOTEL  AND  MOTEL   OCCUPANCY   TAX   ACT,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read by its title by the Clerk                                                                                   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cs="Arial" w:ascii="Arial" w:hAnsi="Arial"/>
        </w:rPr>
        <w:t>Reading of title by the Cler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CONSENT AGENDA:</w:t>
      </w:r>
    </w:p>
    <w:p>
      <w:pPr>
        <w:pStyle w:val="Head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tement by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RESOLU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s. DeGeorge:</w:t>
      </w:r>
    </w:p>
    <w:p>
      <w:pPr>
        <w:pStyle w:val="Normal"/>
        <w:spacing w:before="100" w:after="100"/>
        <w:rPr/>
      </w:pPr>
      <w:r>
        <w:rPr/>
        <w:t xml:space="preserve">10-06-03-03    Approving the Consent Agenda                                                                                             Roll Call                  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 RESOLUTIONS:</w:t>
      </w:r>
    </w:p>
    <w:p>
      <w:pPr>
        <w:pStyle w:val="Normal"/>
        <w:spacing w:before="100" w:after="100"/>
        <w:ind w:left="720" w:firstLine="720"/>
        <w:rPr/>
      </w:pPr>
      <w:r>
        <w:rPr/>
        <w:t>a.  Opposing the State’s Actions Concerning the “Property Tax Reimbursement Program”</w:t>
      </w:r>
    </w:p>
    <w:p>
      <w:pPr>
        <w:pStyle w:val="Normal"/>
        <w:spacing w:before="100" w:after="100"/>
        <w:ind w:left="720" w:firstLine="720"/>
        <w:rPr/>
      </w:pPr>
      <w:r>
        <w:rPr/>
        <w:t>b.  Supporting Public Question #1, which, if passed, would provide an additional</w:t>
        <w:br/>
        <w:t>                 $150 million for the preservation of open space and farmland, and for</w:t>
        <w:br/>
        <w:t>                  improvements to community parks throughout New Jersey</w:t>
      </w:r>
    </w:p>
    <w:p>
      <w:pPr>
        <w:pStyle w:val="Normal"/>
        <w:spacing w:before="100" w:after="100"/>
        <w:ind w:left="720" w:firstLine="720"/>
        <w:rPr/>
      </w:pPr>
      <w:r>
        <w:rPr/>
        <w:t>c.  Supporting Public Question #2, if passed, which would provide a stable source</w:t>
        <w:br/>
        <w:t>                  of funding for the cleanup and redevelopment of more of New Jersey’s over</w:t>
        <w:br/>
        <w:t>                  12,000 contaminated properties</w:t>
      </w:r>
    </w:p>
    <w:p>
      <w:pPr>
        <w:pStyle w:val="Normal"/>
        <w:spacing w:before="100" w:after="100"/>
        <w:ind w:left="720" w:firstLine="720"/>
        <w:rPr/>
      </w:pPr>
      <w:r>
        <w:rPr/>
        <w:t>d.   Supporting the State to Pass a Ten-Cent Raise in the New Jersey Motor Fuels Tax</w:t>
      </w:r>
    </w:p>
    <w:p>
      <w:pPr>
        <w:pStyle w:val="Normal"/>
        <w:spacing w:before="100" w:after="100"/>
        <w:ind w:left="720" w:firstLine="720"/>
        <w:rPr/>
      </w:pPr>
      <w:r>
        <w:rPr/>
        <w:t>e.   Authorizing the submission of an application for funding from the NJDEP Green Acres Program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  <w:r>
        <w:rPr/>
        <w:t>f.   Authorizing the Chief Financial Officer to refund certain real estate tax overpayments</w:t>
      </w:r>
    </w:p>
    <w:p>
      <w:pPr>
        <w:pStyle w:val="Normal"/>
        <w:spacing w:before="100" w:after="100"/>
        <w:ind w:left="720" w:firstLine="720"/>
        <w:rPr/>
      </w:pPr>
      <w:r>
        <w:rPr/>
        <w:t>g.   Authorizing the Chief Financial Officer to refund certain sewer utility overpayments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h.   Authorizing the Chief Financial Officer to refund certain tax sale certificate redemptions  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 xml:space="preserve">i.   Approving the Consolidated Bill List of October 6, 2003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2003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           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July Monthly:          Department of Fire Prevention and Protection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             </w:t>
      </w:r>
      <w:r>
        <w:rPr/>
        <w:t>August Monthly:     Tax Collector</w:t>
      </w:r>
    </w:p>
    <w:p>
      <w:pPr>
        <w:pStyle w:val="Normal"/>
        <w:spacing w:before="100" w:after="100"/>
        <w:rPr/>
      </w:pPr>
      <w:r>
        <w:rPr/>
        <w:t> </w:t>
      </w:r>
      <w:r>
        <w:rPr>
          <w:b/>
          <w:bCs/>
        </w:rPr>
        <w:t xml:space="preserve">COMMUNICATIONS:                    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2363"/>
      </w:tblGrid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urier New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oof pub. Bid Notice Greenbrook Road Ball Field Bathroom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N Newspapers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oof pub. adopt. Ord. #03-08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Rose M. Coder, North Plainfield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Dangerous condition of sidewalk in front of 7 Rockview Terrace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BIG MAP update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 xml:space="preserve">American Cancer Society, </w:t>
              <w:br/>
              <w:t>Eastern Division</w:t>
              <w:br/>
              <w:t>Elizabeth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szCs w:val="24"/>
              </w:rPr>
            </w:pPr>
            <w:r>
              <w:rPr/>
              <w:t>Re: Requesting support of smoke-fee workplaces in New Jersey</w:t>
            </w:r>
          </w:p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Alliance for Action Inc.</w:t>
              <w:br/>
              <w:t>Edison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Invitation to attend meeting of Somerset County Alliance for Action Chapter on Sept. 26, 2003 at Fiddler’s Elbow Country Club, Bedminster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Bertin Engineering Associates, Inc.</w:t>
              <w:br/>
              <w:t>Glen Rock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ID Laundry Inc., 350 Somerset Street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Green Brook Flood Control Commissi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meeting at North Plainfield Community Center on Oct. 1, 2003 at 7:30 p.m.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  Area Humane Society</w:t>
              <w:br/>
              <w:t>Plainfield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ctivity Report for August 2003</w:t>
              <w:br/>
              <w:t> 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Woodland Township</w:t>
              <w:br/>
              <w:t>Burlington Count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Opposing the State’s Action Concerning the “Property Tax Reimbursement Program”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mcast of The Plainfields</w:t>
              <w:br/>
              <w:t>Union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ew Content, HBO ON DEMAND and Cinemax ON DEMAND, to be added to ON DEMAND programming beginning Sept. 22, 2003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ew Jersey State Development and Plan: Cross Acceptance III and Plan Endorsement Requirements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  <w:br/>
              <w:t>Land Use Regulation Progra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Stream Encroachment Permit, Applicamt: CVS Corporation</w:t>
              <w:br/>
              <w:t> 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Montgomer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in Opposition to Senate Bill 2516 - Prohibiting the Use of Schools as Polling Places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Stream Encroachment Freshwater Wetlands Permit granted to Somerset County to replace existing bridge on Grove Street over Stony Brook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 Area Regional Sewerage Authorit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genda of Regular Meeting of Oct. 2, 2003 and minutes of Regular Meeting of Sept. 4, 2003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Warre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opposing Senate Bill-2515 - Prohibiting Use of Schools as Polling Places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Frank N. D’Amore Sr.</w:t>
              <w:br/>
              <w:t>North Plainfield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ist of property maintenance violations that need attention</w:t>
              <w:br/>
              <w:t> 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&amp;M Associates</w:t>
              <w:br/>
              <w:t>Middletown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Freshwater Wetland General Permit and Stream Encroachment Permit Application: Farragut Road Bridge Replacement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Department of Health</w:t>
              <w:br/>
              <w:t>Somerville, N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ocal Public Health’s New Roles/Responsibilities</w:t>
              <w:br/>
              <w:t> 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 Area Regional Sewerage Authorit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2003 Amendment to Service Contract with Plainfield Area Regional Sewerage Authority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Board of Taxati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2003 Abstract of Ratables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Angel Fuentes, Council President</w:t>
              <w:br/>
              <w:t>City of Camden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ppointment of the CFO in Faulkner communities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  of Environmental Protection</w:t>
              <w:br/>
              <w:t>Historic Preservation Offic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Green Brook Park to be considered for nomination to the New Jersey and National Registers of Historic Places</w:t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b/>
          <w:bCs/>
        </w:rPr>
        <w:t>COMMENTS BY MAYOR AND COUNCI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28:00Z</dcterms:created>
  <dc:creator>Borough Clerk</dc:creator>
  <dc:description/>
  <dc:language>en-US</dc:language>
  <cp:lastModifiedBy>Timothy Bozack</cp:lastModifiedBy>
  <cp:lastPrinted>2004-02-27T15:14:00Z</cp:lastPrinted>
  <dcterms:modified xsi:type="dcterms:W3CDTF">2005-10-22T16:28:00Z</dcterms:modified>
  <cp:revision>2</cp:revision>
  <dc:subject/>
  <dc:title>BOROUGH OF NORTH PLAINFIELD</dc:title>
</cp:coreProperties>
</file>