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REGULAR MEETING                       MONDAY, NOVEMBER 24, 2003</w:t>
      </w:r>
    </w:p>
    <w:p>
      <w:pPr>
        <w:pStyle w:val="Normal"/>
        <w:spacing w:before="100" w:after="100"/>
        <w:jc w:val="center"/>
        <w:rPr/>
      </w:pPr>
      <w:r>
        <w:rPr/>
        <w:t>COUNCIL CHAMBERS           MUNICIPAL BUILDING                                8:00 P.M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ION OF OATHS BY THE MAYOR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E DEPARTMENT PROMOTIONS: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ctive Russell Flynn to the rank of Sergeant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Michael Fahs to the rank of Corporal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Alexander Shegelski to the rank of Corporal                               </w:t>
      </w:r>
    </w:p>
    <w:p>
      <w:pPr>
        <w:pStyle w:val="Header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lman Theodore Yurgel to the rank of Detectiv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 COMM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General public comments shall be limited to five minutes for each individual.</w:t>
        <w:br/>
        <w:t>(Rule 29 of the Borough Council's Rules of Order)</w:t>
        <w:br/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ROVAL OF COUNCIL MEETING MINUTES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genda Conference of September 29, 2003                                                                     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 xml:space="preserve">MOTION:       </w:t>
      </w:r>
      <w:r>
        <w:rPr>
          <w:rFonts w:cs="Arial" w:ascii="Arial" w:hAnsi="Arial"/>
        </w:rPr>
        <w:t>Remove from the table Resolution No. 11-10-03-01,  authorizing  the  adoption  and</w:t>
        <w:br/>
        <w:t>                        advertising of ORDINANCE NO. 03-10, BOND  ORDINANCE  PROVIDING FOR</w:t>
        <w:br/>
        <w:t xml:space="preserve">                        THE      ACQUISITION     OF     EQUIPMENT     AND     VARIOUS     CAPITAL </w:t>
        <w:br/>
        <w:t xml:space="preserve">                        IMPROVEMENTS, AS APPLICABLE, FOR THE DEPARTMENTS OF  POLICE,     </w:t>
        <w:br/>
        <w:t>                        FIRE AND PUBLIC WORKS                                                                                       Roll Call                </w:t>
      </w:r>
    </w:p>
    <w:p>
      <w:pPr>
        <w:pStyle w:val="Header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doption and advertising of Resolution No. 11-10-03-01                                                     Roll Call                                                                                 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Normal"/>
        <w:spacing w:before="100" w:after="100"/>
        <w:rPr/>
      </w:pPr>
      <w:r>
        <w:rPr/>
        <w:t>Mr. Fisher:</w:t>
      </w:r>
    </w:p>
    <w:p>
      <w:pPr>
        <w:pStyle w:val="Normal"/>
        <w:spacing w:before="100" w:after="100"/>
        <w:rPr/>
      </w:pPr>
      <w:r>
        <w:rPr/>
        <w:t>11-24-03-01  ORDINANCE NO.  03-12,  ORDINANCE AUTHORIZING   2004  AMENDMENT</w:t>
        <w:br/>
        <w:t>                        TO  1995  SERVICE CONTRACT BETWEEN  PLAINFIELD  AREA  REGIONAL</w:t>
        <w:br/>
        <w:t>                        SEWERAGE  AUTHORITY AND BOROUGH OF DUNELLEN ,  BOROUGH  OF</w:t>
        <w:br/>
        <w:t>                        FANWOOD,    TOWNSHIP  OF   GREEN   BROOK,   BOROUGH    OF    NORTH</w:t>
        <w:br/>
        <w:t>                        PLAINFIELD,  CITY  OF  PLAINFIELD,   TOWNSHIP  OF   SCOTCH    PLAINS,</w:t>
        <w:br/>
        <w:t>                        BOROUGH OF SOUTH PLAINFIELD, AND THE BOROUGH OF  WATCHUNG,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be read by its title by the Clerk                                                                                   Roll Call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Reading of title by the Clerk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2002 Municipal Audit and 2002 Corrective Action Plan - Robert Morrison, Borough</w:t>
        <w:br/>
        <w:t>                        Auditor, Hodulik &amp; Morrison, P.A., Highland Park, New Jersey, to be pres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:</w:t>
      </w:r>
    </w:p>
    <w:p>
      <w:pPr>
        <w:pStyle w:val="Header"/>
        <w:rPr/>
      </w:pP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tement by Council President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Mr. Hitchcock :</w:t>
        <w:br/>
        <w:t xml:space="preserve">11-24-03-02    Approving the Consent Agenda                                                                                             Roll Call                  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ONSENT AGENDA RESOLUTIONS:</w:t>
      </w:r>
    </w:p>
    <w:p>
      <w:pPr>
        <w:pStyle w:val="Normal"/>
        <w:spacing w:before="100" w:after="100"/>
        <w:ind w:left="720" w:firstLine="720"/>
        <w:rPr/>
      </w:pPr>
      <w:r>
        <w:rPr/>
        <w:t xml:space="preserve">a.  Certification of examination of the 2002 Annual Audit of the Borough of North Plainfield   </w:t>
      </w:r>
    </w:p>
    <w:p>
      <w:pPr>
        <w:pStyle w:val="Normal"/>
        <w:spacing w:before="100" w:after="100"/>
        <w:ind w:left="720" w:firstLine="720"/>
        <w:rPr/>
      </w:pPr>
      <w:r>
        <w:rPr/>
        <w:t>b.  Approving the Corrective Action Plan relative to the 2002 Annual Audit </w:t>
      </w:r>
    </w:p>
    <w:p>
      <w:pPr>
        <w:pStyle w:val="Normal"/>
        <w:spacing w:before="100" w:after="100"/>
        <w:ind w:left="720" w:firstLine="720"/>
        <w:rPr/>
      </w:pPr>
      <w:r>
        <w:rPr/>
        <w:t>c.   Supporting passage of Senate Bill 838, which clarifies that punitive</w:t>
        <w:br/>
        <w:t>                  damages may not be awarded against public entities or public employees</w:t>
        <w:br/>
        <w:t>                  acting within the scope of their employment in any action </w:t>
      </w:r>
    </w:p>
    <w:p>
      <w:pPr>
        <w:pStyle w:val="Normal"/>
        <w:spacing w:before="100" w:after="100"/>
        <w:ind w:firstLine="720"/>
        <w:rPr/>
      </w:pPr>
      <w:r>
        <w:rPr/>
        <w:t xml:space="preserve">            </w:t>
      </w:r>
      <w:r>
        <w:rPr/>
        <w:t>d.  Chapter 159, inclusion of Somerset County Municipal Planning Partnership</w:t>
        <w:br/>
        <w:t>                             Program funds in the 2003 Municipal Budget</w:t>
      </w:r>
    </w:p>
    <w:p>
      <w:pPr>
        <w:pStyle w:val="Normal"/>
        <w:spacing w:before="100" w:after="100"/>
        <w:ind w:left="720" w:firstLine="720"/>
        <w:rPr/>
      </w:pPr>
      <w:r>
        <w:rPr/>
        <w:t>e.  Authorizing the issuance of a license to Italian-American Women’s</w:t>
        <w:br/>
        <w:t>                 Association Inc. for an off-premise merchandise raffle to be held on April 7,</w:t>
        <w:br/>
        <w:t>                 2004 at 403 Somerset Street, North Plainfield </w:t>
      </w:r>
    </w:p>
    <w:p>
      <w:pPr>
        <w:pStyle w:val="Normal"/>
        <w:spacing w:before="100" w:after="100"/>
        <w:ind w:left="720" w:firstLine="720"/>
        <w:rPr/>
      </w:pPr>
      <w:r>
        <w:rPr/>
        <w:t>f.   Authorizing the release of all Performance Bond monies associated with the</w:t>
        <w:br/>
        <w:t>                 development known as Crystal Ridge to Ginsburg Development, LLC</w:t>
      </w:r>
    </w:p>
    <w:p>
      <w:pPr>
        <w:pStyle w:val="Normal"/>
        <w:spacing w:before="100" w:after="100"/>
        <w:ind w:left="720" w:firstLine="720"/>
        <w:rPr/>
      </w:pPr>
      <w:r>
        <w:rPr/>
        <w:t>g.   Authorizing the Chief Financial Officer to refund certain real estate tax overpayments</w:t>
      </w:r>
    </w:p>
    <w:p>
      <w:pPr>
        <w:pStyle w:val="Normal"/>
        <w:spacing w:before="100" w:after="100"/>
        <w:ind w:left="720" w:firstLine="720"/>
        <w:rPr/>
      </w:pPr>
      <w:r>
        <w:rPr/>
        <w:t>h.  Authorizing the Chief Financial Officer to refund certain sewer utility overpayment</w:t>
      </w:r>
    </w:p>
    <w:p>
      <w:pPr>
        <w:pStyle w:val="Normal"/>
        <w:spacing w:before="100" w:after="100"/>
        <w:ind w:left="720" w:firstLine="720"/>
        <w:rPr/>
      </w:pPr>
      <w:r>
        <w:rPr/>
        <w:t>i.   Authorizing the Chief Financial Officer to refund certain tax sale certificate redemption</w:t>
      </w:r>
    </w:p>
    <w:p>
      <w:pPr>
        <w:pStyle w:val="Normal"/>
        <w:spacing w:before="100" w:after="100"/>
        <w:ind w:left="720" w:firstLine="720"/>
        <w:rPr/>
      </w:pPr>
      <w:r>
        <w:rPr/>
        <w:t>j.   Authorizing the Chief Financial Officer to refund certain Dumpster Bond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            </w:t>
      </w:r>
      <w:r>
        <w:rPr/>
        <w:t>            </w:t>
      </w:r>
      <w:r>
        <w:rPr/>
        <w:t>k.   Approving the Consolidated Bill List of November 24, 2003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 xml:space="preserve">l.    Calling for an executive session for discussion on negotiations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COMMUNICATIONS:                    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urier News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Proof pub. Summary or Synopsis of 2002 Audit; Adopt. Ord. #03-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Council on Affordable Housing</w:t>
              <w:br/>
              <w:t>Trento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granting  interim substantive certification to the Borough of North Plainfield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Transit Corporation</w:t>
              <w:br/>
              <w:t>Newar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Fiscal Year 2004 Request for Federal Financial Assistance under the Transportation Equity Act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eminar: Municipal Energy Alternativ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Seminar: The Fair Labor Standards Act (FSLA) and the Family and Medical Leave Act (FMLA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Frank N. D’Amore Sr., Chairman</w:t>
              <w:br/>
              <w:t>North Plainfield Historic Preservation Commission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Copy of letter sent to Hon. Raymond P. DeMarco concerning the lack of compliance by property owners appearing before the North Plainfield Municipal Court for violations of Ordinance 22-12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Baker Residential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Morris Plains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Tree Tops @ Green Brook, Detention Basin Modification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Somerset County Board of Chosen Freeholde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Resolution Authorizing 2003 Somerset County Municipal Planning Partnership Grant Program Awards and Authorizing the Execution of the Necessary Inter-Local Agreemen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urier News</w:t>
              <w:br/>
              <w:t>Bridgewater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Expansion of local coverag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omerset County Planning Board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Presentation of Proposed Affordable Housing Rul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town Water Company</w:t>
              <w:br/>
              <w:t>Westfield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Public Hearings on justness and reasonableness of proposed water rate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halia Saloukas, Chairperson</w:t>
              <w:br/>
              <w:t>Shade Tree Advisory Board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Restoration of funds to Community  Forestry Program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ew Jersey Transit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2004 FTA Section 5310 Grant Notifica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iddlesex County Utilities Authority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RID Laundry – Form MCUA-001 comple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Council On Affordable Housing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November 2003 Newsletter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lainfield Area Humane Society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 xml:space="preserve">Re:  Activity Report for October 2003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Vastola &amp; Fackelman, Esqs.</w:t>
              <w:br/>
              <w:t>Middlesex, NJ</w:t>
              <w:b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Application of Anita Builders at 37 Harmony Stree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Green Brook Flood Control Commission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:  Dec. 3, 2003 Meeting at North Plainfield Senior Citizen/Community Center</w:t>
              <w:br/>
              <w:t> 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/>
              <w:t>Somerset County Board of Chosen Freeholders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00" w:after="180"/>
              <w:jc w:val="both"/>
              <w:rPr>
                <w:color w:val="000000"/>
                <w:szCs w:val="24"/>
              </w:rPr>
            </w:pPr>
            <w:r>
              <w:rPr/>
              <w:t>Re: Nominations Sought by Dec. 15 for Outstanding Women in Somerset County</w:t>
            </w:r>
          </w:p>
        </w:tc>
      </w:tr>
    </w:tbl>
    <w:p>
      <w:pPr>
        <w:pStyle w:val="Normal"/>
        <w:spacing w:before="100" w:after="100"/>
        <w:rPr>
          <w:color w:val="000000"/>
          <w:szCs w:val="24"/>
        </w:rPr>
      </w:pPr>
      <w:r>
        <w:rPr>
          <w:b/>
          <w:bCs/>
        </w:rPr>
        <w:t>COMMENTS BY MAYOR AND COUNCI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CES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EXECUTIVE SESSION:</w:t>
      </w:r>
    </w:p>
    <w:p>
      <w:pPr>
        <w:pStyle w:val="Normal"/>
        <w:spacing w:before="100" w:after="100"/>
        <w:rPr/>
      </w:pPr>
      <w:r>
        <w:rPr/>
        <w:t xml:space="preserve">            </w:t>
      </w:r>
      <w:r>
        <w:rPr/>
        <w:t>1.  Negotiations – J.G.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CONVENE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SOLUTIONS:</w:t>
      </w:r>
    </w:p>
    <w:p>
      <w:pPr>
        <w:pStyle w:val="Normal"/>
        <w:spacing w:before="100" w:after="100"/>
        <w:rPr/>
      </w:pPr>
      <w:r>
        <w:rPr/>
        <w:t>Mrs. Jones:</w:t>
      </w:r>
    </w:p>
    <w:p>
      <w:pPr>
        <w:pStyle w:val="Normal"/>
        <w:spacing w:before="100" w:after="100"/>
        <w:ind w:left="720" w:right="720" w:hanging="0"/>
        <w:rPr/>
      </w:pPr>
      <w:r>
        <w:rPr/>
        <w:t>11-24-03-03    Action taken in connection with negotiations                                                                           Roll Call</w:t>
      </w:r>
    </w:p>
    <w:p>
      <w:pPr>
        <w:pStyle w:val="Normal"/>
        <w:spacing w:before="100" w:after="100"/>
        <w:rPr/>
      </w:pPr>
      <w:r>
        <w:rPr>
          <w:b/>
          <w:bCs/>
        </w:rPr>
        <w:t> </w:t>
      </w:r>
      <w:r>
        <w:rPr/>
        <w:t>Mr. Rudy</w:t>
      </w:r>
    </w:p>
    <w:p>
      <w:pPr>
        <w:pStyle w:val="Normal"/>
        <w:spacing w:before="100" w:after="100"/>
        <w:ind w:left="720" w:right="720" w:hanging="0"/>
        <w:rPr/>
      </w:pPr>
      <w:r>
        <w:rPr/>
        <w:t>11-24-03-04    Action taken in connection with negotiations                                                                           Roll Call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42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42:00Z</dcterms:modified>
  <cp:revision>2</cp:revision>
  <dc:subject/>
  <dc:title>BOROUGH OF NORTH PLAINFIELD</dc:title>
</cp:coreProperties>
</file>