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OROUGH OF NORTH PLAINFIELD</w:t>
        <w:br/>
        <w:t>263 Somerset Street</w:t>
        <w:br/>
        <w:t>North Plainfield, New Jersey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COUNCIL REGULAR MEETING                       MONDAY, NOVEMBER 10, 2003</w:t>
      </w:r>
    </w:p>
    <w:p>
      <w:pPr>
        <w:pStyle w:val="Normal"/>
        <w:spacing w:before="100" w:after="100"/>
        <w:jc w:val="center"/>
        <w:rPr/>
      </w:pPr>
      <w:r>
        <w:rPr/>
        <w:t>COUNCIL CHAMBERS           MUNICIPAL BUILDING                                    8:00 P.M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DMINISTRATION OF OATH TO COUNCILWOMAN-ELECT CATE CARLEY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Council Members:                                        Cate Carle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W. Fish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E. Hitchcock</w:t>
      </w:r>
    </w:p>
    <w:p>
      <w:pPr>
        <w:pStyle w:val="Normal"/>
        <w:spacing w:before="100" w:after="100"/>
        <w:ind w:left="3600" w:firstLine="720"/>
        <w:rPr/>
      </w:pPr>
      <w:r>
        <w:rPr/>
        <w:t xml:space="preserve">Margaret Mary Jones               </w:t>
      </w:r>
    </w:p>
    <w:p>
      <w:pPr>
        <w:pStyle w:val="Normal"/>
        <w:spacing w:before="100" w:after="100"/>
        <w:ind w:left="3600" w:firstLine="720"/>
        <w:rPr/>
      </w:pPr>
      <w:r>
        <w:rPr/>
        <w:t>Frank Righetti</w:t>
      </w:r>
    </w:p>
    <w:p>
      <w:pPr>
        <w:pStyle w:val="Normal"/>
        <w:spacing w:before="100" w:after="100"/>
        <w:ind w:left="3600" w:firstLine="720"/>
        <w:rPr/>
      </w:pPr>
      <w:r>
        <w:rPr/>
        <w:t>Nathan A. Rudy</w:t>
      </w:r>
    </w:p>
    <w:p>
      <w:pPr>
        <w:pStyle w:val="Normal"/>
        <w:spacing w:before="100" w:after="100"/>
        <w:ind w:left="3600" w:firstLine="720"/>
        <w:rPr/>
      </w:pPr>
      <w:r>
        <w:rPr/>
        <w:t>Daniel Glicklich, Council Presid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ledge of Allegiance to the Fla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tatement of Compliance as to Notice of Meetin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ATION BY THE MAYOR:</w:t>
      </w:r>
    </w:p>
    <w:p>
      <w:pPr>
        <w:pStyle w:val="Header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ncil on Affordable Housing (COAH) Certification              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MINISTRATION OF OATHS BY THE MAYOR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ARTMENT OF FIRE PREVENTION AND PROTECTION:</w:t>
      </w:r>
    </w:p>
    <w:p>
      <w:pPr>
        <w:pStyle w:val="Header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mes M. DiPaolo to the position of Probationary Firefighter/EM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efighter Allen P. Smith promoted to the rank of Captai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 changes:</w:t>
      </w:r>
    </w:p>
    <w:p>
      <w:pPr>
        <w:pStyle w:val="Header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tain Lane R. Solon to Deputy Chief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ieutenants to Captains: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rk D. Ciarlariello,  Frank N. D’Amore, Jr.,  Bruce R. Sadlon, Stephen J. Vreeland                   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 COMM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General public comments shall be limited to five minutes for each individual.</w:t>
        <w:br/>
        <w:t>(Rule 29 of the Borough Council's Rules of Order)</w:t>
        <w:br/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ROVAL OF COUNCIL MEETING MINUTES: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 Meeting of September 15, 2003                                                                                Roll Call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 xml:space="preserve">HEARING: </w:t>
      </w:r>
      <w:r>
        <w:rPr>
          <w:rFonts w:cs="Arial" w:ascii="Arial" w:hAnsi="Arial"/>
        </w:rPr>
        <w:t xml:space="preserve">   ORDINANCE   NO.  03-10,   BOND  ORDINANCE  PROVIDING  FOR   THE </w:t>
        <w:br/>
        <w:t xml:space="preserve">                        ACQUISITION      OF         EQUIPMENT      AND      VARIOUS       CAPITAL </w:t>
        <w:br/>
        <w:t>                        IMPROVEMENTS,   AS   APPLICABLE,   FOR   THE   DEPARTMENTS   OF</w:t>
        <w:br/>
        <w:t>                        POLICE,  FIRE  AND  PUBLIC  WORKS, BY  AND  IN  THE BOROUGH  OF</w:t>
        <w:br/>
        <w:t>                        NORTH PLAINFIELD, IN THE COUNTY OF SOMERSET,  STATE OF NEW</w:t>
        <w:br/>
        <w:t>                        JERSEY;  APPROPRIATING   $642,000  THEREFORE  AND   AUTHORIZING</w:t>
        <w:br/>
        <w:t>                        THE  ISSUANCE  OF   $609,900  BONDS  OR  NOTES  OF  THE  BOROUGH</w:t>
        <w:br/>
        <w:t xml:space="preserve">                        TO FINANCE PART OF THE COST THEREOF, be read by its title by the Clerk              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ading of title by the Clerk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UBLIC COMM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aring closed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r. Fisher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11-10-03-01    Adoption and advertising of Ordinance No. 03-10                                                                 Roll Call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HEARING:</w:t>
      </w:r>
      <w:r>
        <w:rPr>
          <w:rFonts w:cs="Arial" w:ascii="Arial" w:hAnsi="Arial"/>
        </w:rPr>
        <w:t>    ORDINANCE NO. 03-11, AN ORDINANCE TO AMEND THE CODE OF THE</w:t>
        <w:br/>
        <w:t>                        BOROUGH   OF  NORTH  PLAINFIELD  BY  CREATING  CHAPTER   XXIV</w:t>
        <w:br/>
        <w:t>                        ENTITLED “HOTEL AND MOTEL ROOM OCCUPANCY TAX,” PURSUANT</w:t>
        <w:br/>
        <w:t>                        TO  THE  MUNICIPAL  HOTEL  AND  MOTEL   OCCUPANCY   TAX   ACT,</w:t>
        <w:br/>
        <w:t>                        be read by its title by the Clerk                                                                                                    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ding of title by the Clerk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 COMMENT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                        </w:t>
      </w:r>
      <w:r>
        <w:rPr/>
        <w:t>Hearing closed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SOLUTIONS:</w:t>
      </w:r>
    </w:p>
    <w:p>
      <w:pPr>
        <w:pStyle w:val="Normal"/>
        <w:spacing w:before="100" w:after="100"/>
        <w:rPr/>
      </w:pPr>
      <w:r>
        <w:rPr/>
        <w:t>Mr. Hitchcock:</w:t>
      </w:r>
    </w:p>
    <w:p>
      <w:pPr>
        <w:pStyle w:val="Normal"/>
        <w:spacing w:before="100" w:after="100"/>
        <w:rPr/>
      </w:pPr>
      <w:r>
        <w:rPr/>
        <w:t>11-10-03-02  Adoption and advertising of Ordinance No. 03-11                                                                Roll Call</w:t>
      </w:r>
    </w:p>
    <w:p>
      <w:pPr>
        <w:pStyle w:val="Normal"/>
        <w:spacing w:before="100" w:after="100"/>
        <w:rPr/>
      </w:pPr>
      <w:r>
        <w:rPr/>
        <w:t>Mrs. Jones:</w:t>
      </w:r>
    </w:p>
    <w:p>
      <w:pPr>
        <w:pStyle w:val="Normal"/>
        <w:spacing w:before="100" w:after="100"/>
        <w:rPr/>
      </w:pPr>
      <w:r>
        <w:rPr/>
        <w:t xml:space="preserve">11-10-03-03  Designating the </w:t>
      </w:r>
      <w:r>
        <w:rPr>
          <w:i/>
          <w:iCs/>
        </w:rPr>
        <w:t>Courier News</w:t>
      </w:r>
      <w:r>
        <w:rPr/>
        <w:t xml:space="preserve"> as the official newspaper of the Borough for</w:t>
        <w:br/>
        <w:t xml:space="preserve">                        the publication of legal notices and the </w:t>
      </w:r>
      <w:r>
        <w:rPr>
          <w:i/>
          <w:iCs/>
        </w:rPr>
        <w:t>Courier News</w:t>
      </w:r>
      <w:r>
        <w:rPr/>
        <w:t xml:space="preserve"> and </w:t>
      </w:r>
      <w:r>
        <w:rPr>
          <w:i/>
          <w:iCs/>
        </w:rPr>
        <w:t>The Star-Ledger</w:t>
        <w:br/>
      </w:r>
      <w:r>
        <w:rPr/>
        <w:t>                        to receive meeting notices for the remainder of 2003</w:t>
      </w:r>
    </w:p>
    <w:p>
      <w:pPr>
        <w:pStyle w:val="Normal"/>
        <w:spacing w:before="100" w:after="100"/>
        <w:rPr/>
      </w:pPr>
      <w:r>
        <w:rPr/>
        <w:t> </w:t>
      </w:r>
      <w:r>
        <w:rPr>
          <w:b/>
          <w:bCs/>
        </w:rPr>
        <w:t>CONSENT AGENDA:</w:t>
      </w:r>
    </w:p>
    <w:p>
      <w:pPr>
        <w:pStyle w:val="Head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tement by Council Presid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r. Rudy:</w:t>
      </w:r>
    </w:p>
    <w:p>
      <w:pPr>
        <w:pStyle w:val="Normal"/>
        <w:spacing w:before="100" w:after="100"/>
        <w:rPr/>
      </w:pPr>
      <w:r>
        <w:rPr/>
        <w:t xml:space="preserve">11-10-03-04    Approving the Consent Agenda                                                                                             Roll Call                  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NSENT AGENDA RESOLUTIONS:</w:t>
      </w:r>
    </w:p>
    <w:p>
      <w:pPr>
        <w:pStyle w:val="Normal"/>
        <w:spacing w:before="100" w:after="100"/>
        <w:ind w:left="720" w:firstLine="720"/>
        <w:rPr/>
      </w:pPr>
      <w:r>
        <w:rPr/>
        <w:t>a.  Rejecting all bids received for Greenbrook Road Ball Field Bathroom</w:t>
      </w:r>
    </w:p>
    <w:p>
      <w:pPr>
        <w:pStyle w:val="Normal"/>
        <w:spacing w:before="100" w:after="100"/>
        <w:ind w:left="720" w:firstLine="720"/>
        <w:rPr/>
      </w:pPr>
      <w:r>
        <w:rPr/>
        <w:t>b.  Chapter 159 New Jersey Department of  Transportation  FY 2004 Municipal Aid Program</w:t>
      </w:r>
    </w:p>
    <w:p>
      <w:pPr>
        <w:pStyle w:val="Normal"/>
        <w:spacing w:before="100" w:after="100"/>
        <w:ind w:left="720" w:firstLine="720"/>
        <w:rPr/>
      </w:pPr>
      <w:r>
        <w:rPr/>
        <w:t>c.  Authorizing an increase in Emergency Medical Service (EMS) fees from $275.00 to $300.00</w:t>
      </w:r>
    </w:p>
    <w:p>
      <w:pPr>
        <w:pStyle w:val="Normal"/>
        <w:spacing w:before="100" w:after="100"/>
        <w:ind w:left="720" w:firstLine="720"/>
        <w:rPr/>
      </w:pPr>
      <w:r>
        <w:rPr/>
        <w:t>d.  Resolution to Support Reauthorization of the New Jersey Transportation</w:t>
        <w:br/>
        <w:t xml:space="preserve">                 Trust Fund and Increase Dedication for Local Aid </w:t>
      </w:r>
    </w:p>
    <w:p>
      <w:pPr>
        <w:pStyle w:val="Normal"/>
        <w:spacing w:before="100" w:after="100"/>
        <w:rPr/>
      </w:pPr>
      <w:r>
        <w:rPr/>
        <w:t>                        </w:t>
      </w:r>
      <w:r>
        <w:rPr/>
        <w:t>e.  Authorizing approval of tax abatements for the improvement of existing</w:t>
        <w:br/>
        <w:t>                             dwellings at 156 Watchung Avenue and 89 Wilson Avenue</w:t>
      </w:r>
    </w:p>
    <w:p>
      <w:pPr>
        <w:pStyle w:val="Normal"/>
        <w:spacing w:before="100" w:after="100"/>
        <w:ind w:left="720" w:firstLine="720"/>
        <w:rPr/>
      </w:pPr>
      <w:r>
        <w:rPr/>
        <w:t>f.  Authorizing the Chief Financial Officer to refund certain real estate tax overpayments</w:t>
      </w:r>
    </w:p>
    <w:p>
      <w:pPr>
        <w:pStyle w:val="Normal"/>
        <w:spacing w:before="100" w:after="100"/>
        <w:rPr/>
      </w:pPr>
      <w:r>
        <w:rPr/>
        <w:t>                        </w:t>
      </w:r>
      <w:r>
        <w:rPr/>
        <w:t>g.  Authorizing the Chief Financial Officer to refund certain sewer utility overpayments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h.  Authorizing the Chief Financial Officer to refund certain tax sale certificate redemptions                    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             </w:t>
      </w:r>
      <w:r>
        <w:rPr/>
        <w:t xml:space="preserve">            </w:t>
      </w:r>
      <w:r>
        <w:rPr/>
        <w:t>i.   Approving the Consolidated Bill List of November 10, 2003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PORTS 2003: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August Monthly:         Department of Fire Prevention and Protection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                        </w:t>
      </w:r>
      <w:r>
        <w:rPr/>
        <w:t xml:space="preserve">September Monthly     Tax Collector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COMMUNICATIONS:                    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76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The Messenger-Gazett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 xml:space="preserve">Re: Proof pub. Summary Intro. Ord. #03-10 and #03-11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the Treasury</w:t>
              <w:br/>
              <w:t>Division of Tax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Certification of Average Ratios and Common Level Ranges for Use in the Tax Year 200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the Treasure</w:t>
              <w:br/>
              <w:t>Division of Tax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szCs w:val="24"/>
              </w:rPr>
            </w:pPr>
            <w:r>
              <w:rPr/>
              <w:t>Re: Certification of the Table of Equalized Valuations</w:t>
            </w:r>
          </w:p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Environmental Protec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rea of Concern: 550 Gallon No. 2 Fuel UST, 162 Norwood Avenue, North Plainfield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The Redevelopment Handbook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Borough of Watchu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Opposing Proposed Senate Bill S-2515, Prohibiting Use of Schools as Polling Plac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Frank N. D’Amore Sr.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orth Plainfiel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List of violations of Ordinance 22-115.7 (Parking Commercial Vehicles in Residential Zones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Plainfield Area Humane Society</w:t>
              <w:br/>
              <w:t>Plainfiel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ctivity Report for September 2003</w:t>
              <w:br/>
              <w:t> 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League Seminar: Domestic Security Preparedness Task Force - Current Homeland Security Efforts and Initiatives for New Jersey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Eugene J. Flaherty, CTA</w:t>
              <w:br/>
              <w:t>Borough of North Plainfiel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Omitted Petition of Appeal - Omitted Added Assessment for 2002  for property located at 234 No. Jackson Avenue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ew Jersey Futur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development: Downtown Success Stories and Using the Revenue Allocation Financing Law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Darlene P. Butler, Esq.</w:t>
              <w:br/>
              <w:t>Roselan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obert Muller vs. Landmark Pharmacy and Landmark Pharmacy vs. Borough of North Plainfield and Sommerfield Associat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Green Brook Flood Control Commission</w:t>
              <w:br/>
              <w:t>Green Brook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tice of meeting to be held on Nov. 5, 2003 at the Watchung Municipal Building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Borough of Frankli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Supporting Senate Bill S-838, which would prohibit punitive damage awards against municipalities and municipal employees acting within the scope of their authority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Township of Branchbur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urging the State Legislature to change the State Health Benefit Program to grant municipalities the same allowances as the State of New Jersey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Public Service Electric and Gas Company</w:t>
              <w:br/>
              <w:t>Newark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tice of rate increase</w:t>
              <w:br/>
              <w:t> 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Middlesex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tice of public hearing regarding proposed year 2003 amendments to the Lower Raritan-Middlesex County Water Quality Management Plan Revision and Amendment Procedur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Planning Chair Breakfast Forum to be held on Nov. 25, 2003 at Large Conference Room, 40 North Bridge Street, Somerville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Proposed Amendments to State Planning Rules and Review of Draft Cross Acceptance Manual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BIG Map Update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Planning Board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Statewide Draft Final Bicycle/Pedestrian Plan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/>
              <w:t>Joseph P. Monzo, Acting Director</w:t>
              <w:br/>
              <w:t>NJ Division of Local Government Servic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 xml:space="preserve">Re: Certification of receipt of Supplemental Debt Statement as of October 24, 2003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Frank N. D’Amore Sr.</w:t>
              <w:br/>
              <w:t>North Plainfiel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 xml:space="preserve">Re: Request for a response to letter of Sept. 4, 2003 in connection with a violation of the provisions of Land  Development Ordinance 22-122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League Seminar: Reduced Energy Demand Options: Strategies on How to Reduce Your Electric Cost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Gloria Pflueger, Borough Clerk</w:t>
              <w:br/>
              <w:t>Borough of North Plainfiel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Bid Summary: Greenbrook Road Ball Field Bathroom</w:t>
              <w:br/>
              <w:t> 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Council on Affordable Housing</w:t>
              <w:b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genda of meeting of Nov. 5, 2003 with item pertaining to Substantive Certification for North Plainfield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Comcast of The Plainfields</w:t>
              <w:br/>
              <w:t>Uni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Channel and programming chang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Jack Lettiere, Commissioner</w:t>
              <w:br/>
              <w:t>NJ Department of Transport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rth Plainfield selected to receive funding from DOT’s Fiscal Year 2004 Municipal Aid program for Somerset Street in the amount of $150,0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Health Officers’ Associ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The Changing Colors of Public Health: Update for Somerset County Local Board of Health Member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Plainfield Area Regional Sewerage Authority</w:t>
              <w:br/>
              <w:t>Middlesex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genda of Regular Meeting of Nov. 6, 2003 and minutes of Regular Meeting of Oct. 2, 200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Environmental Protec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tice of Stream Encroachment permit granted to AT&amp;T Wireless to construct an elevated equipment platform adjacent to an existing building and mount new panel antennas on existing monopole in floodway of Stony Brook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Environmental Protec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Shell Service Station, 421 Somerset Street, UST #0047540, Remedial Investigation Report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Environmental Protec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Exxon Service Station, 611-613 Route 22 West, UST #0079112, Remedial Investigation Report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Environmental Protection</w:t>
              <w:br/>
              <w:t>Green Acres Progra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Invitation to apply for Green Acres funds</w:t>
              <w:br/>
              <w:t> 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Elizabethtown Water Company</w:t>
              <w:br/>
              <w:t>Lawrenceville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Update Concerning Issues in the Water Industry</w:t>
              <w:br/>
              <w:t> </w:t>
            </w:r>
          </w:p>
        </w:tc>
      </w:tr>
    </w:tbl>
    <w:p>
      <w:pPr>
        <w:pStyle w:val="Normal"/>
        <w:spacing w:before="100" w:after="100"/>
        <w:rPr>
          <w:color w:val="000000"/>
          <w:szCs w:val="24"/>
        </w:rPr>
      </w:pPr>
      <w:r>
        <w:rPr>
          <w:b/>
          <w:bCs/>
        </w:rPr>
        <w:t>COMMENTS BY MAYOR AND COUNCIL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38:00Z</dcterms:created>
  <dc:creator>Timothy Bozack</dc:creator>
  <dc:description/>
  <dc:language>en-US</dc:language>
  <cp:lastModifiedBy>Timothy Bozack</cp:lastModifiedBy>
  <cp:lastPrinted>2005-10-21T15:15:00Z</cp:lastPrinted>
  <dcterms:modified xsi:type="dcterms:W3CDTF">2005-10-22T16:38:00Z</dcterms:modified>
  <cp:revision>2</cp:revision>
  <dc:subject/>
  <dc:title>BOROUGH OF NORTH PLAINFIELD</dc:title>
</cp:coreProperties>
</file>