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COUNCIL AGENDA CONFERENCE                        MONDAY, NOVEMBER 10, 2003</w:t>
        <w:br/>
      </w:r>
      <w:r>
        <w:rPr/>
        <w:t>(Following Board of Health Meeting)</w:t>
      </w:r>
    </w:p>
    <w:p>
      <w:pPr>
        <w:pStyle w:val="Normal"/>
        <w:spacing w:before="100" w:after="100"/>
        <w:jc w:val="center"/>
        <w:rPr/>
      </w:pPr>
      <w:r>
        <w:rPr/>
        <w:t>COUNCIL CHAMBERS           MUNICIPAL BUILD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OLL CAL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/>
          <w:szCs w:val="24"/>
        </w:rPr>
        <w:t>Council Members:                   Cate Carley</w:t>
      </w:r>
    </w:p>
    <w:p>
      <w:pPr>
        <w:pStyle w:val="Normal"/>
        <w:spacing w:before="100" w:after="100"/>
        <w:rPr/>
      </w:pPr>
      <w:r>
        <w:rPr/>
        <w:t>                                                   </w:t>
      </w:r>
      <w:r>
        <w:rPr/>
        <w:t xml:space="preserve">Robert W. Fisher               </w:t>
      </w:r>
    </w:p>
    <w:p>
      <w:pPr>
        <w:pStyle w:val="Normal"/>
        <w:spacing w:before="100" w:after="100"/>
        <w:ind w:left="2880" w:hanging="0"/>
        <w:rPr/>
      </w:pPr>
      <w:r>
        <w:rPr/>
        <w:t xml:space="preserve">   </w:t>
      </w:r>
      <w:r>
        <w:rPr/>
        <w:t>Robert E. Hitchcock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Margaret Mary Jone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Frank Righetti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Nathan A. Rudy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Daniel Glicklich, Council Presid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Pledge of Allegiance to the Flag   </w:t>
      </w:r>
    </w:p>
    <w:p>
      <w:pPr>
        <w:pStyle w:val="Normal"/>
        <w:spacing w:before="100" w:after="100"/>
        <w:rPr/>
      </w:pPr>
      <w:r>
        <w:rPr/>
        <w:t>Statement of Compliance as to Notice of Meeting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1.   Proposed Fence Ordinance - J.G.A. &amp; D.G.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2.   Loitering Ordinance - D.G.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 xml:space="preserve">3.   Resolution Supporting Passage of Senate Bill 838, which clarifies that punitive </w:t>
        <w:br/>
        <w:t xml:space="preserve">           damages may not be awarded against public entities or public employees acting </w:t>
        <w:br/>
        <w:t>           within the scope of their employment in any action - J.G.A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OLD BUSINESS: 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1.    Knox Box Ordinance - J.G.A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2.    Parking Authority Ordinance Amendments - J.G.A. &amp; D.G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3.   2004 Amendment to Service Contract with the Plainfield Area Regional</w:t>
        <w:br/>
        <w:t xml:space="preserve">            Sewerage Authority (PARSA) - D.G. 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 xml:space="preserve">4.   Proposed Shade Tree Ordinance - R.E.H.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OF BOARDS, COMMITTEES, COMMISSIONS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29:00Z</dcterms:created>
  <dc:creator>Borough Clerk</dc:creator>
  <dc:description/>
  <dc:language>en-US</dc:language>
  <cp:lastModifiedBy>Timothy Bozack</cp:lastModifiedBy>
  <cp:lastPrinted>2004-02-27T15:14:00Z</cp:lastPrinted>
  <dcterms:modified xsi:type="dcterms:W3CDTF">2005-10-22T16:29:00Z</dcterms:modified>
  <cp:revision>2</cp:revision>
  <dc:subject/>
  <dc:title>BOROUGH OF NORTH PLAINFIELD</dc:title>
</cp:coreProperties>
</file>