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REGULAR MEETING                       MONDAY, DECEMBER 22, 2003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(following Agenda Conference)</w:t>
        <w:br/>
        <w:br/>
      </w:r>
      <w:r>
        <w:rPr/>
        <w:t xml:space="preserve">COUNCIL CHAMBERS           MUNICIPAL BUILDING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(Rule 29 of the Borough Council's Rules of Order)</w:t>
        <w:br/>
        <w:t>                                                       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gular Meeting and Board of Health Meeting of November 10, 2003                       Roll Call                 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OINTMENTS BY COUNCIL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OARD OF ADJUSTMENT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 P. Castro                                        Four-year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ald F. Ivory                                              Four-year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ald P. Carter, Jr., Alternate No. 1        Two-year ter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</w:rPr>
        <w:t>CONSENT AGENDA:</w:t>
      </w:r>
      <w:r>
        <w:rPr/>
        <w:t xml:space="preserve">                       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>RESOLUTION:</w:t>
      </w:r>
      <w:r>
        <w:rPr/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Fisher:</w:t>
      </w:r>
    </w:p>
    <w:p>
      <w:pPr>
        <w:pStyle w:val="Normal"/>
        <w:spacing w:before="100" w:after="100"/>
        <w:rPr/>
      </w:pPr>
      <w:r>
        <w:rPr/>
        <w:t xml:space="preserve">12-22-03-01    Approving the Consent Agenda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>a.   Awarding Contract for Architectural Services for Municipal Building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 xml:space="preserve">Renovation and Expansion to Cornerstone Architectural Group, 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 xml:space="preserve">South Plainfield, NJ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b.   Authorizing the Chief Financial Officer to pay all bills presented for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payment between December 22, 2003 and January 12, 2004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c.   Authorizing transfer of Funds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d.   Authorizing the Tax Collector to cancel balances and credits under $5.00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e.   Authorizing the Chief Financial Officer to refund certain real estate tax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overpayments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f.   Authorizing the Chief Financial Officer to refund certain sewer utility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overpayment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g.   Authorizing execution of the Recycling Agreement with the County of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Somerset for 2004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h.   Authorizing the issuance of a bingo license to the Senior Citizens Club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of North Plainfield for games as listed on the application filed for calendar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year 2004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i.   Authorizing the issuance of a raffle license to the Senior Citizens Club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of North Plainfield for games as listed on the application filed for calendar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  </w:t>
      </w:r>
      <w:r>
        <w:rPr/>
        <w:t>year 2004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ind w:left="720" w:firstLine="720"/>
        <w:rPr/>
      </w:pPr>
      <w:r>
        <w:rPr/>
        <w:t>j.   Authorizing the issuance of a license to operate a limousine for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 </w:t>
      </w:r>
      <w:r>
        <w:rPr/>
        <w:t>calendar year 2004 to Roman V. Chavez, t/a Ramon Services,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     </w:t>
      </w:r>
      <w:r>
        <w:rPr/>
        <w:t>283 Watchung Avenue, North Plainfield</w:t>
      </w:r>
    </w:p>
    <w:p>
      <w:pPr>
        <w:pStyle w:val="Normal"/>
        <w:spacing w:before="100" w:after="100"/>
        <w:ind w:left="720" w:firstLine="72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                </w:t>
      </w:r>
      <w:r>
        <w:rPr/>
        <w:t>k.  Authorizing the issuance of licenses to operate coin-operated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 </w:t>
      </w:r>
      <w:r>
        <w:rPr/>
        <w:t>Amusement Devises for calendar year 2004 to the following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                                  </w:t>
      </w:r>
      <w:r>
        <w:rPr/>
        <w:t>Luis Penaloza, t/a The Bridge Tavern, 54 Watchung Avenue</w:t>
      </w:r>
    </w:p>
    <w:p>
      <w:pPr>
        <w:pStyle w:val="Normal"/>
        <w:spacing w:before="100" w:after="100"/>
        <w:ind w:left="1440" w:hanging="0"/>
        <w:rPr/>
      </w:pPr>
      <w:r>
        <w:rPr/>
        <w:t xml:space="preserve">           </w:t>
      </w:r>
      <w:r>
        <w:rPr/>
        <w:t>Gary Levendusky, t/a Top Shelf Tavern, 164 Somerset Street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        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l.   Confirming the appointments of members to the Board of Adjustm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2003:</w:t>
      </w:r>
    </w:p>
    <w:p>
      <w:pPr>
        <w:pStyle w:val="Normal"/>
        <w:spacing w:before="100" w:after="100"/>
        <w:rPr/>
      </w:pPr>
      <w:r>
        <w:rPr>
          <w:b/>
          <w:bCs/>
        </w:rPr>
        <w:t>                        </w:t>
      </w:r>
      <w:r>
        <w:rPr/>
        <w:t>September Monthly:   Department of Fire Prevention and Protection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 xml:space="preserve">November Monthly:   Tax Collector  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MMUNICATIONS:                     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 xml:space="preserve">NJ State League of Municipalities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  2003 Legislative Round-Up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Dan Swayze, P.E., Borough Engineer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Borough of North Plainfield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ID Laundry TWA Form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Comcast of New Jersey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  Seeking recruiting partner referral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MMENTS BY MAYOR AND COUNCIL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1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1:00Z</dcterms:modified>
  <cp:revision>2</cp:revision>
  <dc:subject/>
  <dc:title>BOROUGH OF NORTH PLAINFIELD</dc:title>
</cp:coreProperties>
</file>